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5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elý projekt </w:t>
            </w:r>
          </w:p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4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 pokračují-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603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 řešení projektu v roce 2014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– 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 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5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741"/>
        <w:gridCol w:w="1440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4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finujte konkrétní a měřitelné výstupy projektu, které budou výsledkem projekt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harakterizujte řízení projektu, rozdělení kompetencí, případně role jednotlivých partnerů, mechanismy průběžné kontroly realizace projektu. 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 každý výstup identifikujte hlavní činnosti, které povedou k jeho naplnění v harmonogram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1"/>
        <w:gridCol w:w="1646"/>
        <w:gridCol w:w="4576"/>
      </w:tblGrid>
      <w:tr>
        <w:trPr>
          <w:trHeight w:val="509" w:hRule="atLeast"/>
        </w:trPr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podrobně specifikuje, jakým způsobem výsledky projektu využije.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8"/>
        <w:gridCol w:w="458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tické zaměření: 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5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4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ančních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567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072"/>
        <w:gridCol w:w="3064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Plnění kontrolov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. j. vyřízení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567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8:00Z</dcterms:created>
  <dc:creator>Uživatel</dc:creator>
  <dc:description/>
  <dc:language>en-US</dc:language>
  <cp:lastModifiedBy>Hlavacova</cp:lastModifiedBy>
  <cp:lastPrinted>2014-05-09T00:06:00Z</cp:lastPrinted>
  <dcterms:modified xsi:type="dcterms:W3CDTF">2014-06-23T10:18:00Z</dcterms:modified>
  <cp:revision>2</cp:revision>
  <dc:subject/>
  <dc:title>Č</dc:title>
</cp:coreProperties>
</file>