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126365</wp:posOffset>
                </wp:positionV>
                <wp:extent cx="10972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9.95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Univerzita Karlova v Praze</w:t>
      </w:r>
    </w:p>
    <w:p>
      <w:pPr>
        <w:pStyle w:val="Heading"/>
        <w:jc w:val="both"/>
        <w:rPr/>
      </w:pPr>
      <w:r>
        <w:rPr>
          <w:b w:val="false"/>
          <w:sz w:val="24"/>
        </w:rPr>
        <w:t>Abteilung für Internationale Beziehungen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vocný trh 3-5, CZ – 116 36  Praha 1, Tschechische Republi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: 00420 224 49 13 02   Fax: 00420 224 22 94 87</w:t>
      </w:r>
    </w:p>
    <w:p>
      <w:pPr>
        <w:pStyle w:val="Heading"/>
        <w:jc w:val="both"/>
        <w:rPr/>
      </w:pPr>
      <w:r>
        <w:rPr>
          <w:b w:val="false"/>
          <w:sz w:val="24"/>
        </w:rPr>
        <w:t>E-mail: zahran@ruk.cuni.cz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Bewerbung um ein Stipendium</w:t>
      </w:r>
    </w:p>
    <w:p>
      <w:pPr>
        <w:pStyle w:val="Heading"/>
        <w:rPr>
          <w:sz w:val="28"/>
        </w:rPr>
      </w:pPr>
      <w:r>
        <w:rPr>
          <w:sz w:val="28"/>
        </w:rPr>
        <w:t>im Rahmen der Partnersch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der Universität Hambur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fördert durch die Stiftung Hermann und Else Schnab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m Wintersemester 200 . /200  .                   im Sommersemester 200 . /200 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1" w:hanging="0"/>
        <w:rPr/>
      </w:pPr>
      <w:r>
        <w:rPr>
          <w:sz w:val="28"/>
        </w:rPr>
        <w:t>Angabe zur Person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-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-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23774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17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141605</wp:posOffset>
                </wp:positionV>
                <wp:extent cx="2377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15pt" to="461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                                                                 Vor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49225</wp:posOffset>
                </wp:positionV>
                <wp:extent cx="4663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75pt" to="461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05pt" to="11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/-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156845</wp:posOffset>
                </wp:positionV>
                <wp:extent cx="4480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.35pt" to="461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orrespondenzadresse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6510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pt" to="21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165100</wp:posOffset>
                </wp:positionV>
                <wp:extent cx="23774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pt" to="461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Telefon-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805</wp:posOffset>
                </wp:positionH>
                <wp:positionV relativeFrom="paragraph">
                  <wp:posOffset>140970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.1pt" to="461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imatadresse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Telefon-Nr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508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4pt" to="224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5080</wp:posOffset>
                </wp:positionV>
                <wp:extent cx="21945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4pt" to="461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315" w:hRule="atLeast"/>
        </w:trPr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72" w:hanging="0"/>
              <w:rPr/>
            </w:pPr>
            <w:r>
              <w:rPr/>
              <w:t>Angabe zum Studiu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58750</wp:posOffset>
                </wp:positionV>
                <wp:extent cx="42976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2.5pt" to="382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158750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.5pt" to="461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akultät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65pt" to="5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65pt" to="5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3.1pt" to="382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3.1pt" to="382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3.1pt" to="40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tudienfach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3.3pt" to="152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1pt" to="152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nzahl der Hochschulsemester 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enprogramm:</w:t>
      </w:r>
      <w:r>
        <w:rPr>
          <w:color w:val="000000"/>
          <w:sz w:val="24"/>
          <w:szCs w:val="24"/>
        </w:rPr>
        <w:t>Bakkalaureatsstudium/Magisterstudium/Doktorstudium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 xml:space="preserve">___________________________________________________________________________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istungsdurchschnitt 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tudienziel an der Partneruniversität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5715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5pt" to="454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57607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pt" to="454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5760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3pt" to="454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179070</wp:posOffset>
                </wp:positionV>
                <wp:extent cx="5760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1pt" to="454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5852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5pt" to="461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aktische Tätigkeiten (Art, Dauer) 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0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utschkenntni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7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88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948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prechen/Verstehen</w:t>
        <w:tab/>
      </w:r>
      <w:r>
        <w:rPr>
          <w:sz w:val="24"/>
        </w:rPr>
        <w:tab/>
        <w:tab/>
        <w:t>geringe</w:t>
        <w:tab/>
        <w:t xml:space="preserve">            gute</w:t>
        <w:tab/>
        <w:tab/>
        <w:tab/>
        <w:t>sehr gu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88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948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esen</w:t>
        <w:tab/>
      </w:r>
      <w:r>
        <w:rPr>
          <w:sz w:val="24"/>
        </w:rPr>
        <w:tab/>
        <w:tab/>
        <w:tab/>
        <w:tab/>
        <w:t>geringe</w:t>
        <w:tab/>
        <w:tab/>
        <w:t>gute</w:t>
        <w:tab/>
        <w:tab/>
        <w:tab/>
        <w:t>sehr gu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72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88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948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chreiben</w:t>
      </w:r>
      <w:r>
        <w:rPr>
          <w:sz w:val="24"/>
        </w:rPr>
        <w:tab/>
        <w:tab/>
        <w:tab/>
        <w:tab/>
        <w:t>geringe</w:t>
        <w:tab/>
        <w:tab/>
        <w:t>gute</w:t>
        <w:tab/>
        <w:tab/>
        <w:tab/>
        <w:t>sehr gu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Weitere Fremdsprachenkenntnisse: 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9pt" to="461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852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7pt" to="461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8521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61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125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rühere Stipendien in Deutschland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852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55pt" to="461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bestätige, daß alle in der Bewerbung gemachten Angaben korrekt und vollständig si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12801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15pt" to="101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2045</wp:posOffset>
                </wp:positionH>
                <wp:positionV relativeFrom="paragraph">
                  <wp:posOffset>167005</wp:posOffset>
                </wp:positionV>
                <wp:extent cx="3108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15pt" to="433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ek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t/Datum                                              Unterschrift des Bewerbers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46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tätigung der Angaben bzw. Empfehlung durch den Prodekan für Internationale Beziehungen der Fakultä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2pt" to="73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205</wp:posOffset>
                </wp:positionH>
                <wp:positionV relativeFrom="paragraph">
                  <wp:posOffset>53340</wp:posOffset>
                </wp:positionV>
                <wp:extent cx="20116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2pt" to="267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.2pt" to="46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                     </w:t>
        <w:tab/>
        <w:t xml:space="preserve"> Unterschrift                                         </w:t>
        <w:tab/>
        <w:t xml:space="preserve">Stempel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0:00Z</dcterms:created>
  <dc:creator>Mullerova</dc:creator>
  <dc:description/>
  <cp:keywords/>
  <dc:language>en-US</dc:language>
  <cp:lastModifiedBy>User</cp:lastModifiedBy>
  <cp:lastPrinted>2007-09-18T15:08:00Z</cp:lastPrinted>
  <dcterms:modified xsi:type="dcterms:W3CDTF">2008-10-01T11:40:00Z</dcterms:modified>
  <cp:revision>2</cp:revision>
  <dc:subject/>
  <dc:title/>
</cp:coreProperties>
</file>