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10058400" cy="720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Česká filharmonie</w:t>
      </w:r>
    </w:p>
    <w:p>
      <w:pPr>
        <w:pStyle w:val="Normal"/>
        <w:rPr/>
      </w:pPr>
      <w:r>
        <w:rPr>
          <w:rFonts w:cs="Myriad Web;Arial" w:ascii="Myriad Web;Arial" w:hAnsi="Myriad Web;Arial"/>
          <w:sz w:val="52"/>
        </w:rPr>
        <w:t>zve studenty vysokých škol při příležitosti</w:t>
      </w:r>
      <w:r>
        <w:rPr>
          <w:rFonts w:cs="Myriad Web;Arial" w:ascii="Myriad Web;Arial" w:hAnsi="Myriad Web;Arial"/>
          <w:b/>
          <w:sz w:val="52"/>
        </w:rPr>
        <w:t xml:space="preserve"> </w:t>
      </w:r>
    </w:p>
    <w:p>
      <w:pPr>
        <w:pStyle w:val="Normal"/>
        <w:rPr>
          <w:rFonts w:ascii="Myriad Web;Arial" w:hAnsi="Myriad Web;Arial" w:cs="Myriad Web;Arial"/>
          <w:sz w:val="52"/>
        </w:rPr>
      </w:pPr>
      <w:r>
        <w:rPr>
          <w:rFonts w:cs="Myriad Web;Arial" w:ascii="Myriad Web;Arial" w:hAnsi="Myriad Web;Arial"/>
          <w:b/>
          <w:sz w:val="52"/>
        </w:rPr>
        <w:t>Dne boje studentů za svobodu a demokracii</w:t>
      </w:r>
    </w:p>
    <w:p>
      <w:pPr>
        <w:pStyle w:val="TextBody"/>
        <w:spacing w:before="0" w:after="120"/>
        <w:rPr>
          <w:rFonts w:ascii="Myriad Web;Arial" w:hAnsi="Myriad Web;Arial" w:cs="Myriad Web;Arial"/>
          <w:sz w:val="56"/>
        </w:rPr>
      </w:pPr>
      <w:r>
        <w:rPr>
          <w:rFonts w:cs="Myriad Web;Arial" w:ascii="Myriad Web;Arial" w:hAnsi="Myriad Web;Arial"/>
          <w:sz w:val="52"/>
        </w:rPr>
        <w:t>na koncerty, které se uskuteční:</w:t>
      </w:r>
    </w:p>
    <w:p>
      <w:pPr>
        <w:pStyle w:val="Normal"/>
        <w:spacing w:before="0" w:after="120"/>
        <w:rPr>
          <w:rFonts w:ascii="Myriad Web;Arial" w:hAnsi="Myriad Web;Arial" w:cs="Myriad Web;Arial"/>
          <w:sz w:val="68"/>
        </w:rPr>
      </w:pPr>
      <w:r>
        <w:rPr>
          <w:rFonts w:cs="Myriad Web;Arial" w:ascii="Myriad Web;Arial" w:hAnsi="Myriad Web;Arial"/>
          <w:sz w:val="68"/>
        </w:rPr>
        <w:t xml:space="preserve">ve čtvrtek a pátek </w:t>
      </w:r>
    </w:p>
    <w:p>
      <w:pPr>
        <w:pStyle w:val="Normal"/>
        <w:spacing w:before="0" w:after="120"/>
        <w:rPr/>
      </w:pPr>
      <w:r>
        <w:rPr>
          <w:rFonts w:cs="Myriad Web;Arial" w:ascii="Myriad Web;Arial" w:hAnsi="Myriad Web;Arial"/>
          <w:b/>
          <w:sz w:val="80"/>
        </w:rPr>
        <w:t>4. a 5. listopadu</w:t>
      </w:r>
      <w:r>
        <w:rPr>
          <w:rFonts w:cs="Myriad Web;Arial" w:ascii="Myriad Web;Arial" w:hAnsi="Myriad Web;Arial"/>
          <w:sz w:val="76"/>
        </w:rPr>
        <w:t xml:space="preserve"> </w:t>
      </w:r>
      <w:r>
        <w:rPr>
          <w:rFonts w:cs="Myriad Web;Arial" w:ascii="Myriad Web;Arial" w:hAnsi="Myriad Web;Arial"/>
          <w:b/>
          <w:sz w:val="76"/>
        </w:rPr>
        <w:t xml:space="preserve">2004 </w:t>
      </w:r>
      <w:r>
        <w:rPr>
          <w:rFonts w:cs="Myriad Web;Arial" w:ascii="Myriad Web;Arial" w:hAnsi="Myriad Web;Arial"/>
          <w:sz w:val="76"/>
        </w:rPr>
        <w:t>od </w:t>
      </w:r>
      <w:r>
        <w:rPr>
          <w:rFonts w:cs="Myriad Web;Arial" w:ascii="Myriad Web;Arial" w:hAnsi="Myriad Web;Arial"/>
          <w:b/>
          <w:sz w:val="80"/>
        </w:rPr>
        <w:t>19:30</w:t>
      </w:r>
      <w:r>
        <w:rPr>
          <w:rFonts w:cs="Myriad Web;Arial" w:ascii="Myriad Web;Arial" w:hAnsi="Myriad Web;Arial"/>
          <w:sz w:val="76"/>
        </w:rPr>
        <w:br/>
        <w:t>ve Dvořákově síni Rudolfina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Web;Arial" w:hAnsi="Myriad Web;Arial" w:cs="Myriad Web;Arial"/>
          <w:sz w:val="32"/>
        </w:rPr>
      </w:pPr>
      <w:r>
        <w:rPr>
          <w:rFonts w:cs="Myriad Web;Arial" w:ascii="Myriad Web;Arial" w:hAnsi="Myriad Web;Arial"/>
          <w:sz w:val="32"/>
        </w:rPr>
        <w:t>Program: B. Smetana : Richard lll., symfonická báseň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Web;Arial" w:hAnsi="Myriad Web;Arial" w:cs="Myriad Web;Arial"/>
          <w:sz w:val="32"/>
        </w:rPr>
      </w:pPr>
      <w:r>
        <w:rPr>
          <w:rFonts w:cs="Myriad Web;Arial" w:ascii="Myriad Web;Arial" w:hAnsi="Myriad Web;Arial"/>
          <w:sz w:val="32"/>
        </w:rPr>
        <w:tab/>
        <w:t>B. Smetana: Valdštýnův tábor, symfonická báseň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Web;Arial" w:hAnsi="Myriad Web;Arial" w:cs="Myriad Web;Arial"/>
          <w:sz w:val="32"/>
        </w:rPr>
      </w:pPr>
      <w:r>
        <w:rPr>
          <w:rFonts w:cs="Myriad Web;Arial" w:ascii="Myriad Web;Arial" w:hAnsi="Myriad Web;Arial"/>
          <w:sz w:val="32"/>
        </w:rPr>
        <w:tab/>
        <w:t>B. Smetana: Hakon Jarl, symfonická báseň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Web;Arial" w:hAnsi="Myriad Web;Arial" w:cs="Myriad Web;Arial"/>
          <w:sz w:val="32"/>
        </w:rPr>
      </w:pPr>
      <w:r>
        <w:rPr>
          <w:rFonts w:cs="Myriad Web;Arial" w:ascii="Myriad Web;Arial" w:hAnsi="Myriad Web;Arial"/>
          <w:sz w:val="32"/>
        </w:rPr>
        <w:tab/>
        <w:t>A. Dvořák: Symfonie č. 6 D dur op. 60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ab/>
      </w:r>
      <w:r>
        <w:rPr>
          <w:rFonts w:cs="Myriad Web;Arial" w:ascii="Myriad Web;Arial" w:hAnsi="Myriad Web;Arial"/>
          <w:sz w:val="32"/>
        </w:rPr>
        <w:t>Dirigent: Zdeněk Má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17:00Z</dcterms:created>
  <dc:creator>Jakub J.</dc:creator>
  <dc:description/>
  <dc:language>en-US</dc:language>
  <cp:lastModifiedBy>Zdeněk Prokš</cp:lastModifiedBy>
  <cp:lastPrinted>2004-10-20T22:47:00Z</cp:lastPrinted>
  <dcterms:modified xsi:type="dcterms:W3CDTF">2004-11-01T06:18:00Z</dcterms:modified>
  <cp:revision>3</cp:revision>
  <dc:subject/>
  <dc:title>Česká filharmonie</dc:title>
</cp:coreProperties>
</file>