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47650" cy="504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</w:rPr>
        <w:t>Emoce v medicíně III - úzkost, stres a životní styl 15 – 17. 11. 2012, GH Pupp, Karlovy Var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2085"/>
        <w:gridCol w:w="1817"/>
        <w:gridCol w:w="8656"/>
      </w:tblGrid>
      <w:tr>
        <w:trPr/>
        <w:tc>
          <w:tcPr>
            <w:tcW w:w="142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tvrtek 15. 11. 20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sedající</w:t>
            </w:r>
          </w:p>
        </w:tc>
        <w:tc>
          <w:tcPr>
            <w:tcW w:w="18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</w:t>
            </w:r>
          </w:p>
        </w:tc>
        <w:tc>
          <w:tcPr>
            <w:tcW w:w="86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e a ubytování účastníků kongres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: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ítání účastníků a zahájení kongresu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ril Hösch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amp;  </w:t>
              <w:br/>
              <w:t>Richard Rokyta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moce </w:t>
              <w:br/>
              <w:t>v širších souvislostech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RND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tanislav Komárek, CSc.: </w:t>
            </w:r>
            <w:r>
              <w:rPr>
                <w:rFonts w:cs="Arial" w:ascii="Arial" w:hAnsi="Arial"/>
              </w:rPr>
              <w:t>Tělpastýřství aneb moderní medicína jako nástupnická organizace Církv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hDr.Tomáš Sedláček: </w:t>
            </w:r>
            <w:r>
              <w:rPr>
                <w:rFonts w:cs="Arial" w:ascii="Arial" w:hAnsi="Arial"/>
              </w:rPr>
              <w:t xml:space="preserve"> Filosofie ekonomie a zdravých veřejných financí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3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ffee brea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. MUDr. Milan Šamánek, DrSc.: </w:t>
            </w:r>
            <w:r>
              <w:rPr>
                <w:rFonts w:cs="Arial" w:ascii="Arial" w:hAnsi="Arial"/>
              </w:rPr>
              <w:t xml:space="preserve"> Víno a zdraví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Dr. Milada Sárová:</w:t>
            </w:r>
            <w:r>
              <w:rPr>
                <w:rFonts w:cs="Arial" w:ascii="Arial" w:hAnsi="Arial"/>
              </w:rPr>
              <w:t xml:space="preserve"> Čím léčí po staletí karlovarské Vřídl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PharmDr.Vladimír Végh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Praktické a právní aspekty doporučování doplňku stravy k léčbě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: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FF0000"/>
              </w:rPr>
              <w:t>Koncert: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</w:rPr>
              <w:t>Slávka Pěchočová-Vernerová &amp; Zemlinského kvart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2122"/>
        <w:gridCol w:w="1510"/>
        <w:gridCol w:w="8926"/>
      </w:tblGrid>
      <w:tr>
        <w:trPr/>
        <w:tc>
          <w:tcPr>
            <w:tcW w:w="142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átek 16. 11. 20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3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45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nídaně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Štěpán Svačina &amp; </w:t>
              <w:br/>
              <w:t>Jan Škrh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bezita, diabetes, příjem potravy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.MUDr. Štěpán Svačina, DrSc.:</w:t>
            </w:r>
            <w:r>
              <w:rPr>
                <w:rFonts w:cs="Arial" w:ascii="Arial" w:hAnsi="Arial"/>
              </w:rPr>
              <w:t xml:space="preserve">  Proč obezita někdy škodí a někdy neškodí?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. MUDr. Jan Škrha, DrSc.:</w:t>
            </w:r>
            <w:r>
              <w:rPr>
                <w:rFonts w:cs="Arial" w:ascii="Arial" w:hAnsi="Arial"/>
              </w:rPr>
              <w:t>: Moderní antidiabetika- kam směřujeme?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.MUDr. Hana  Papežová, CSc.:</w:t>
            </w:r>
            <w:r>
              <w:rPr>
                <w:rFonts w:cs="Arial" w:ascii="Arial" w:hAnsi="Arial"/>
              </w:rPr>
              <w:t>: Poruchy příjmu potrav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ffee brea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ichard  Rokyta &amp; </w:t>
              <w:br/>
              <w:t>Jan Jand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Hypertenze </w:t>
              <w:br/>
              <w:t>a sůl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.MUDr.Richard Rokyta, DrSc.:</w:t>
            </w:r>
            <w:r>
              <w:rPr>
                <w:rFonts w:cs="Arial" w:ascii="Arial" w:hAnsi="Arial"/>
              </w:rPr>
              <w:t xml:space="preserve"> Patofyziologie hypertenze a podíl sodné sol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. MUDr. Zuzana Urbanová,CSc.:</w:t>
            </w:r>
            <w:r>
              <w:rPr>
                <w:rFonts w:cs="Arial" w:ascii="Arial" w:hAnsi="Arial"/>
              </w:rPr>
              <w:t xml:space="preserve"> Význam soli pro kardiovaskulární zdraví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. MUDr. Jan Janda, CSc.:</w:t>
            </w:r>
            <w:r>
              <w:rPr>
                <w:rFonts w:cs="Arial" w:ascii="Arial" w:hAnsi="Arial"/>
              </w:rPr>
              <w:t>: Je zvýšený příjem soli skutečně odpovědný za hypertenzi?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ril Hös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Ján Prašk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Závislosti </w:t>
              <w:br/>
              <w:t>a úzkost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.MUDr. Cyril Hösch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DrSc.</w:t>
            </w:r>
            <w:r>
              <w:rPr>
                <w:rFonts w:cs="Arial" w:ascii="Arial" w:hAnsi="Arial"/>
              </w:rPr>
              <w:t>: Syndrom narušené závislosti na odměně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.MUDr.Ján Praško, CSc.:</w:t>
            </w:r>
            <w:r>
              <w:rPr>
                <w:rFonts w:cs="Arial" w:ascii="Arial" w:hAnsi="Arial"/>
              </w:rPr>
              <w:t>: Postoje a návyky, které souvisí s nadměrnou úzkosti</w:t>
            </w:r>
            <w:r>
              <w:rPr/>
              <w:t>“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UDr. Jiřína Kosová:</w:t>
            </w:r>
            <w:r>
              <w:rPr>
                <w:rFonts w:cs="Arial" w:ascii="Arial" w:hAnsi="Arial"/>
              </w:rPr>
              <w:t xml:space="preserve"> Principy KBT úzkostných poruc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ffee brea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.MUDr.Miloslav Kršiak, DrSc.:</w:t>
            </w:r>
            <w:r>
              <w:rPr>
                <w:rFonts w:cs="Arial" w:ascii="Arial" w:hAnsi="Arial"/>
              </w:rPr>
              <w:t>: Úzkost: od biologické k nebiologické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c.PhDr. Michal Miovský, Ph.D.</w:t>
            </w:r>
            <w:r>
              <w:rPr>
                <w:rFonts w:cs="Arial" w:ascii="Arial" w:hAnsi="Arial"/>
              </w:rPr>
              <w:t xml:space="preserve"> :Význam emocí při vzniku, rozvoji a léčbě závislostí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:2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Vězte- nevěz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čer s Martinem Dejdarem, Jiřím Lábusem  za doprov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iroslava Kořín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2137"/>
        <w:gridCol w:w="1429"/>
        <w:gridCol w:w="8992"/>
      </w:tblGrid>
      <w:tr>
        <w:trPr/>
        <w:tc>
          <w:tcPr>
            <w:tcW w:w="142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17.11.20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3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45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nídaně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vel Kolá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amp; </w:t>
              <w:br/>
              <w:t>Eva Havrdová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Životní styl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.MUDr.Eva Havrdová, CSc.:</w:t>
            </w:r>
            <w:r>
              <w:rPr>
                <w:rFonts w:cs="Arial" w:ascii="Arial" w:hAnsi="Arial"/>
              </w:rPr>
              <w:t>: Environmentální faktory roztroušené skleróz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. PaedDr.Pavel  Kolář</w:t>
            </w:r>
            <w:r>
              <w:rPr>
                <w:rFonts w:cs="Arial" w:ascii="Arial" w:hAnsi="Arial"/>
              </w:rPr>
              <w:t>:,</w:t>
            </w:r>
            <w:r>
              <w:rPr>
                <w:rFonts w:cs="Arial" w:ascii="Arial" w:hAnsi="Arial"/>
                <w:b/>
              </w:rPr>
              <w:t>Ph.D.:</w:t>
            </w:r>
            <w:r>
              <w:rPr>
                <w:rFonts w:cs="Arial" w:ascii="Arial" w:hAnsi="Arial"/>
              </w:rPr>
              <w:t xml:space="preserve"> Emoce a posturálně lokomoční funk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ffee brea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UDr. Jiří Klíma</w:t>
            </w:r>
            <w:r>
              <w:rPr>
                <w:rFonts w:cs="Arial" w:ascii="Arial" w:hAnsi="Arial"/>
              </w:rPr>
              <w:t>: Emoční vypětí v adolescentním věku, hyperventilační tetanie jako opožděná reakce</w:t>
            </w:r>
          </w:p>
        </w:tc>
      </w:tr>
      <w:tr>
        <w:trPr>
          <w:trHeight w:val="7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UDr. Hana Kurzová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b/>
              </w:rPr>
              <w:t>MUDr. Michaela Wichová</w:t>
            </w:r>
            <w:r>
              <w:rPr>
                <w:rFonts w:cs="Arial" w:ascii="Arial" w:hAnsi="Arial"/>
              </w:rPr>
              <w:t>: Mýty a fakta zdravého způsobu život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5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UDr.Radomír Hyšpler:,Ph.D.:</w:t>
            </w:r>
            <w:r>
              <w:rPr>
                <w:rFonts w:cs="Arial" w:ascii="Arial" w:hAnsi="Arial"/>
              </w:rPr>
              <w:t xml:space="preserve"> Vnitřní prostředí - část moře v nás, co jsme si přinesli z moře na pevninu a jak tuto rovnováhu udržet“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:1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oučení s účastníky kongres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FFFFFF"/>
        </w:rPr>
        <w:t>Čtvrtek 15.11.2012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color w:val="FFFFFF"/>
        </w:rPr>
        <w:t>Čtvrtek 15.11.2012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17:00Z</dcterms:created>
  <dc:creator>Jarka Borovičková</dc:creator>
  <dc:description/>
  <dc:language>en-US</dc:language>
  <cp:lastModifiedBy>Jiří Strejček</cp:lastModifiedBy>
  <cp:lastPrinted>2012-09-21T14:12:00Z</cp:lastPrinted>
  <dcterms:modified xsi:type="dcterms:W3CDTF">2012-10-13T14:34:00Z</dcterms:modified>
  <cp:revision>12</cp:revision>
  <dc:subject/>
  <dc:title/>
</cp:coreProperties>
</file>