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Evidenční list studenta DSPB na 2. LF U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Jméno a příjmení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 xml:space="preserve">titul.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av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 xml:space="preserve">národnost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 xml:space="preserve">státní příslušnost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atum, místo a okres narození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odné číslo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 xml:space="preserve">č.OP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bsolvovaná fakulta, rok absolvování, obor:</w:t>
      </w:r>
    </w:p>
    <w:p>
      <w:pPr>
        <w:pStyle w:val="TextBody"/>
        <w:rPr>
          <w:lang w:val="en-US" w:eastAsia="en-US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dresa trv. bydliště, PSČ: 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dresa přech. bydliště, PSČ: 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E – mail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mob. tel.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>tel.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Pozn.: označte adresu, kam chcete zasílat korespondenci: zda do místa trvalého nebo přechodného bydliště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Forma doktorandského studia : 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3_1007814613"/>
      <w:bookmarkStart w:id="1" w:name="__Fieldmark__13_1007814613"/>
      <w:bookmarkEnd w:id="1"/>
      <w:r>
        <w:rPr/>
      </w:r>
      <w:r>
        <w:rPr/>
        <w:fldChar w:fldCharType="end"/>
      </w:r>
      <w:r>
        <w:rPr/>
        <w:tab/>
        <w:t>prezenční</w:t>
      </w:r>
    </w:p>
    <w:p>
      <w:pPr>
        <w:pStyle w:val="TextBody"/>
        <w:ind w:left="2832" w:firstLine="708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4_1007814613"/>
      <w:bookmarkStart w:id="3" w:name="__Fieldmark__14_1007814613"/>
      <w:bookmarkEnd w:id="3"/>
      <w:r>
        <w:rPr/>
      </w:r>
      <w:r>
        <w:rPr/>
        <w:fldChar w:fldCharType="end"/>
      </w:r>
      <w:r>
        <w:rPr/>
        <w:tab/>
        <w:t>kombinované</w:t>
      </w:r>
    </w:p>
    <w:p>
      <w:pPr>
        <w:pStyle w:val="TextBody"/>
        <w:rPr/>
      </w:pPr>
      <w:r>
        <w:rPr/>
        <w:t xml:space="preserve">obor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 fakultě UK, ústavu AV ČR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atum nástupu do DSPB: </w:t>
      </w:r>
      <w:r>
        <w:fldChar w:fldCharType="begin">
          <w:ffData>
            <w:name w:val="Text18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 kombinovaného studia i vysílající pracoviště (zaměstnavatel – adresa, tel., fax :</w:t>
      </w:r>
    </w:p>
    <w:p>
      <w:pPr>
        <w:pStyle w:val="TextBody"/>
        <w:rPr>
          <w:lang w:val="en-US" w:eastAsia="en-US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školitel (hlavní), jméno, tituly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/>
      </w:pPr>
      <w:r>
        <w:rPr/>
        <w:t xml:space="preserve">e-mail školitele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stituce a pracoviště školitele (komplet. adresa, telef., fax):</w:t>
      </w:r>
    </w:p>
    <w:p>
      <w:pPr>
        <w:pStyle w:val="TextBody"/>
        <w:rPr>
          <w:lang w:val="en-US" w:eastAsia="en-US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vent. školitel konzultant (jméno, tituly, adresa, tel., fax., e-mail):</w:t>
      </w:r>
    </w:p>
    <w:p>
      <w:pPr>
        <w:pStyle w:val="TextBody"/>
        <w:rPr>
          <w:lang w:val="en-US" w:eastAsia="en-US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instituce poskytující stipendium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Datum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6.4.2007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>podpis doktorand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5:19:00Z</dcterms:created>
  <dc:creator>Soňa Tomková</dc:creator>
  <dc:description/>
  <dc:language>en-US</dc:language>
  <cp:lastModifiedBy>Ing. Zdeněk Prokš</cp:lastModifiedBy>
  <cp:lastPrinted>2006-08-17T13:44:00Z</cp:lastPrinted>
  <dcterms:modified xsi:type="dcterms:W3CDTF">2007-04-26T09:15:00Z</dcterms:modified>
  <cp:revision>8</cp:revision>
  <dc:subject/>
  <dc:title>Evidenční list studenta PDSB na 3</dc:title>
</cp:coreProperties>
</file>