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RAVA NA ZIMNÍ KURZY 2011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všechny odjezdy se uskuteční od SC UK v Hostivaři,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Bruslařská 10, Praha 10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  <w:t>22. 1.  ERLEBACHOVA B.:</w:t>
        <w:tab/>
        <w:t xml:space="preserve">   9 : 30 sraz</w:t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0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: 00 odjezd</w:t>
      </w:r>
    </w:p>
    <w:p>
      <w:pPr>
        <w:pStyle w:val="Msonormalcxspmiddle"/>
        <w:spacing w:before="240" w:after="20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0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>22. 1.  MARILEVA :                 5 : 30 sraz</w:t>
      </w:r>
    </w:p>
    <w:p>
      <w:pPr>
        <w:pStyle w:val="Msonormalcxspmiddle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: 00 odjezd</w:t>
      </w:r>
    </w:p>
    <w:p>
      <w:pPr>
        <w:pStyle w:val="Msonormalcxspmiddl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>30.1.   PATEJDLOVA B. :</w:t>
        <w:tab/>
        <w:t>8 : 30 sraz</w:t>
      </w:r>
    </w:p>
    <w:p>
      <w:pPr>
        <w:pStyle w:val="Msonormalcxspmiddle"/>
        <w:spacing w:before="240" w:after="28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: 00 odjezd</w:t>
      </w:r>
    </w:p>
    <w:p>
      <w:pPr>
        <w:pStyle w:val="Msonormalcxspmiddle"/>
        <w:spacing w:before="240" w:after="28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contextualSpacing/>
        <w:rPr/>
      </w:pPr>
      <w:r>
        <w:rPr>
          <w:sz w:val="28"/>
          <w:szCs w:val="28"/>
        </w:rPr>
        <w:t xml:space="preserve">6.2.     VAK:   </w:t>
        <w:tab/>
        <w:tab/>
        <w:tab/>
        <w:t>8 : 30 sraz</w:t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>9 : 00 odjezd</w:t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>
          <w:sz w:val="28"/>
          <w:szCs w:val="28"/>
        </w:rPr>
        <w:t xml:space="preserve">11.2.   SESTRIERE: </w:t>
        <w:tab/>
        <w:tab/>
        <w:t>23 : 00 sraz</w:t>
      </w:r>
    </w:p>
    <w:p>
      <w:pPr>
        <w:pStyle w:val="Msonormalcxspmiddle"/>
        <w:spacing w:before="240" w:after="280"/>
        <w:contextualSpacing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23 : 30 odjezd</w:t>
      </w:r>
    </w:p>
    <w:p>
      <w:pPr>
        <w:pStyle w:val="Msonormalcxspmiddle"/>
        <w:spacing w:before="24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uzivatel</dc:creator>
  <dc:description/>
  <cp:keywords/>
  <dc:language>en-US</dc:language>
  <cp:lastModifiedBy>user</cp:lastModifiedBy>
  <cp:lastPrinted>2011-01-03T12:42:00Z</cp:lastPrinted>
  <dcterms:modified xsi:type="dcterms:W3CDTF">2011-01-03T11:45:00Z</dcterms:modified>
  <cp:revision>4</cp:revision>
  <dc:subject/>
  <dc:title>DOPRAVA NA ZIMNÍ KURZY 2011</dc:title>
</cp:coreProperties>
</file>