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FF0000"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T r a d i č n í  l y ž o v á n 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843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91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8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91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02" w:leader="none"/>
        </w:tabs>
        <w:ind w:firstLine="1416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v D o l o m i t e ch</w:t>
      </w:r>
    </w:p>
    <w:p>
      <w:pPr>
        <w:pStyle w:val="Normal"/>
        <w:tabs>
          <w:tab w:val="clear" w:pos="708"/>
          <w:tab w:val="center" w:pos="3002" w:leader="none"/>
        </w:tabs>
        <w:ind w:firstLine="1416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center" w:pos="3002" w:leader="none"/>
        </w:tabs>
        <w:ind w:firstLine="1416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highlight w:val="green"/>
        </w:rPr>
        <w:t>Termín 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color w:val="0000FF"/>
          <w:sz w:val="48"/>
          <w:szCs w:val="48"/>
          <w:highlight w:val="red"/>
        </w:rPr>
        <w:t>17.2. – 22.2.2015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  <w:highlight w:val="green"/>
        </w:rPr>
        <w:t>Ubytování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 penzion Haslerhof a Waldesruh, obec 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Viums, Itálie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  <w:highlight w:val="green"/>
        </w:rPr>
        <w:t>Stravování 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polopenze – snídaně – švédský stůl  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večeře – tradiční italská kuchyně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highlight w:val="green"/>
        </w:rPr>
        <w:t>Lyžování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  4denní po dohodě – Plose, Kronplatz, Val Gardena, Ratschings atd.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  <w:highlight w:val="green"/>
        </w:rPr>
        <w:t>Cena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         dospělí     6 790,- Kč + 179,- EUR </w:t>
      </w:r>
    </w:p>
    <w:p>
      <w:pPr>
        <w:pStyle w:val="Normal"/>
        <w:tabs>
          <w:tab w:val="clear" w:pos="708"/>
          <w:tab w:val="center" w:pos="3002" w:leader="none"/>
        </w:tabs>
        <w:rPr/>
      </w:pP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* junioři  6 790,- Kč + 129,- EUR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**děti      6 390,- Kč  +    0,- EUR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highlight w:val="green"/>
        </w:rPr>
        <w:t>Celková cena v Kč + EUR zahrnuje 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stravování, ubytování, dopravu, denní dopravu do lyžařských středisek a zpět, pobytovou taxu, 4 denní permanentku a služby delegáta CK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highlight w:val="green"/>
        </w:rPr>
        <w:t>Přihlášky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 u Dr.Skálové 272820505 , 732856723, </w:t>
      </w:r>
      <w:hyperlink r:id="rId4">
        <w:r>
          <w:rPr>
            <w:rStyle w:val="InternetLink"/>
            <w:rFonts w:cs="Monotype Corsiva" w:ascii="Monotype Corsiva" w:hAnsi="Monotype Corsiva"/>
            <w:b/>
            <w:sz w:val="32"/>
            <w:szCs w:val="32"/>
          </w:rPr>
          <w:t>Kvetas@centrum.cz</w:t>
        </w:r>
      </w:hyperlink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/datum narození, adresa, mail a mobil / do 15.1.2015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!!!Cesta tam je přes den a návrat je na noc!!!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highlight w:val="red"/>
        </w:rPr>
        <w:t>Při přihlášení a zaplacení do konce října je sleva 300,- Kč</w:t>
      </w:r>
    </w:p>
    <w:p>
      <w:pPr>
        <w:pStyle w:val="Normal"/>
        <w:tabs>
          <w:tab w:val="clear" w:pos="708"/>
          <w:tab w:val="center" w:pos="3002" w:leader="none"/>
        </w:tabs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ind w:left="360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*    junioři = datum narození po 29.11.1998</w:t>
      </w:r>
    </w:p>
    <w:p>
      <w:pPr>
        <w:pStyle w:val="Normal"/>
        <w:tabs>
          <w:tab w:val="clear" w:pos="708"/>
          <w:tab w:val="center" w:pos="3002" w:leader="none"/>
        </w:tabs>
        <w:ind w:left="360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** děti      = datum narození po 29.11.2006</w:t>
      </w:r>
    </w:p>
    <w:p>
      <w:pPr>
        <w:pStyle w:val="Normal"/>
        <w:tabs>
          <w:tab w:val="clear" w:pos="708"/>
          <w:tab w:val="center" w:pos="3002" w:leader="none"/>
        </w:tabs>
        <w:ind w:left="360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3002" w:leader="none"/>
        </w:tabs>
        <w:ind w:left="360" w:hanging="0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vetas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2:00Z</dcterms:created>
  <dc:creator>user</dc:creator>
  <dc:description/>
  <cp:keywords/>
  <dc:language>en-US</dc:language>
  <cp:lastModifiedBy>user</cp:lastModifiedBy>
  <dcterms:modified xsi:type="dcterms:W3CDTF">2014-10-06T10:08:00Z</dcterms:modified>
  <cp:revision>2</cp:revision>
  <dc:subject/>
  <dc:title>    T r a d i č n í  l y ž o v á n í</dc:title>
</cp:coreProperties>
</file>