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</w:rPr>
        <w:t>studijní program/obor: 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  <w:iCs/>
        </w:rPr>
        <w:t>číslo ISIC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jsem nebyl diagnostikován COVID-19 pozitivní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mi nebyla nařízena karanténa v důsledku diagnostikovaného COVID-19 onemocnění/kontaktu s COVID-19 pozitivní osobou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jsem se v posledních dvou týdnech (vědomě) nesetkal s COVID-19 pozitivní osobou. </w:t>
      </w:r>
    </w:p>
    <w:p>
      <w:pPr>
        <w:pStyle w:val="Normal"/>
        <w:spacing w:lineRule="atLeast" w:line="1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                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             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8:00Z</dcterms:created>
  <dc:creator>Marie Havlová</dc:creator>
  <dc:description/>
  <cp:keywords/>
  <dc:language>en-US</dc:language>
  <cp:lastModifiedBy>andrp5af@ff.cuni.cz</cp:lastModifiedBy>
  <dcterms:modified xsi:type="dcterms:W3CDTF">2020-05-12T06:58:00Z</dcterms:modified>
  <cp:revision>2</cp:revision>
  <dc:subject/>
  <dc:title/>
</cp:coreProperties>
</file>