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t>Česko-anglický slovníček pojmů ve univerzitních předpise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pP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6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A</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995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B</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11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3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Č</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4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D</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E</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6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F</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7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G</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8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9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0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I</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2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J</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3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K</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4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L</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M</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6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N</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8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O</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9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P</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R</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Ř</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1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S</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2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Š</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3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T</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4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U</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5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V</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6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Z</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7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Ž</w:t>
      </w:r>
      <w:r>
        <w:rPr>
          <w:sz w:val="20"/>
          <w:b/>
          <w:szCs w:val="20"/>
          <w:rFonts w:eastAsia="Verdana" w:cs="Verdana" w:ascii="Verdana" w:hAnsi="Verdana"/>
          <w:color w:val="339966"/>
        </w:rPr>
        <w:fldChar w:fldCharType="end"/>
      </w:r>
    </w:p>
    <w:p>
      <w:pPr>
        <w:pStyle w:val="Normal1"/>
        <w:spacing w:lineRule="auto" w:line="264"/>
        <w:jc w:val="both"/>
        <w:rPr>
          <w:rFonts w:ascii="Verdana" w:hAnsi="Verdana" w:cs="Verdana"/>
          <w:b/>
          <w:b/>
          <w:color w:val="339966"/>
          <w:sz w:val="20"/>
          <w:szCs w:val="20"/>
        </w:rPr>
      </w:pPr>
      <w:r>
        <w:rPr>
          <w:rFonts w:cs="Verdana" w:ascii="Verdana" w:hAnsi="Verdana"/>
          <w:b/>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23 \h </w:instrText>
      </w:r>
      <w:r>
        <w:rPr>
          <w:sz w:val="20"/>
          <w:b/>
          <w:szCs w:val="20"/>
          <w:bCs/>
          <w:rFonts w:cs="Verdana" w:ascii="Verdana" w:hAnsi="Verdana"/>
          <w:color w:val="339966"/>
        </w:rPr>
        <w:fldChar w:fldCharType="separate"/>
      </w:r>
      <w:r>
        <w:rPr>
          <w:sz w:val="20"/>
          <w:b/>
          <w:szCs w:val="20"/>
          <w:bCs/>
          <w:rFonts w:cs="Verdana" w:ascii="Verdana" w:hAnsi="Verdana"/>
          <w:color w:val="339966"/>
        </w:rPr>
        <w:t>Přehled českých klasifikačních stupňů - List of Czech grade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36 \h </w:instrText>
      </w:r>
      <w:r>
        <w:rPr>
          <w:sz w:val="20"/>
          <w:b/>
          <w:szCs w:val="20"/>
          <w:bCs/>
          <w:rFonts w:cs="Verdana" w:ascii="Verdana" w:hAnsi="Verdana"/>
          <w:color w:val="339966"/>
        </w:rPr>
        <w:fldChar w:fldCharType="separate"/>
      </w:r>
      <w:r>
        <w:rPr>
          <w:sz w:val="20"/>
          <w:b/>
          <w:szCs w:val="20"/>
          <w:bCs/>
          <w:rFonts w:cs="Verdana" w:ascii="Verdana" w:hAnsi="Verdana"/>
          <w:color w:val="339966"/>
        </w:rPr>
        <w:t>Formy kontroly studia - The form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0" w:name="_Ref159719654"/>
      <w:r>
        <w:rPr>
          <w:rFonts w:cs="Verdana" w:ascii="Verdana" w:hAnsi="Verdana"/>
          <w:sz w:val="20"/>
          <w:szCs w:val="20"/>
        </w:rPr>
        <w:t>A</w:t>
      </w:r>
      <w:bookmarkEnd w:id="0"/>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40"/>
        <w:gridCol w:w="457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graduate </w:t>
            </w:r>
            <w:r>
              <w:rPr>
                <w:rFonts w:cs="Verdana" w:ascii="Verdana" w:hAnsi="Verdana"/>
                <w:sz w:val="20"/>
                <w:szCs w:val="20"/>
              </w:rPr>
              <w:t xml:space="preserve">(attended a graduation ceremony or signed out from a university) (UK), </w:t>
            </w:r>
            <w:r>
              <w:rPr>
                <w:rFonts w:cs="Verdana" w:ascii="Verdana" w:hAnsi="Verdana"/>
                <w:b/>
                <w:bCs/>
                <w:sz w:val="20"/>
                <w:szCs w:val="20"/>
              </w:rPr>
              <w:t xml:space="preserve">alumnus </w:t>
            </w:r>
            <w:r>
              <w:rPr>
                <w:rFonts w:cs="Verdana" w:ascii="Verdana" w:hAnsi="Verdana"/>
                <w:sz w:val="20"/>
                <w:szCs w:val="20"/>
              </w:rPr>
              <w:t xml:space="preserve">(pl. alumni, US); </w:t>
            </w:r>
            <w:r>
              <w:rPr>
                <w:rFonts w:cs="Verdana" w:ascii="Verdana" w:hAnsi="Verdana"/>
                <w:b/>
                <w:bCs/>
                <w:sz w:val="20"/>
                <w:szCs w:val="20"/>
              </w:rPr>
              <w:t xml:space="preserve">graduating student; graduand </w:t>
            </w:r>
            <w:r>
              <w:rPr>
                <w:rFonts w:cs="Verdana" w:ascii="Verdana" w:hAnsi="Verdana"/>
                <w:sz w:val="20"/>
                <w:szCs w:val="20"/>
              </w:rPr>
              <w:t>(before attending or in the course of a graduation ceremony or signing out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práv, doktorského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in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Univerzity Karlo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i kurzu celoživotního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ose who successfully completed life-long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n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programme (of study); completed degre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bsolv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e; comple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práva, magiste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complete a 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omple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ion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úseku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a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 cleric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ministrativní potře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materials /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on of activities; administrative arrangements; (administrative) management of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address; report the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ademic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academic; </w:t>
            </w:r>
            <w:r>
              <w:rPr>
                <w:rFonts w:cs="Verdana" w:ascii="Verdana" w:hAnsi="Verdana"/>
                <w:sz w:val="20"/>
                <w:szCs w:val="20"/>
              </w:rPr>
              <w:t xml:space="preserve">(pertaining to) </w:t>
            </w:r>
            <w:r>
              <w:rPr>
                <w:rFonts w:cs="Verdana" w:ascii="Verdana" w:hAnsi="Verdana"/>
                <w:b/>
                <w:bCs/>
                <w:sz w:val="20"/>
                <w:szCs w:val="20"/>
              </w:rPr>
              <w:t>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ommunity; academic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é prostřed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liberties / freedo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an academic; member of faculty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at 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n academic oath, make an academic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oho do akademické ob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the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ískat akademický titu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 / be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ce studijního progra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accreditation; accred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č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Board; Accredita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kredit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ed; officially recogniz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aliz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 upd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dlouhodobého záměru fakul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e of / updating the long-term plan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dating the report; update of the report; report up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d; latest; cur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ll;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šeobecně přístupná 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ly accessible survey; open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 of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apojit se do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te in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f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ing staff (in charge of administration); efficient staff (highly cap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 univerzi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archives; the Archiv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 keep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es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station; assessment of achievements /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atesta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ssessment (in a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l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lká aula Karoli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eat Hall of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 w:name="_Ref159719995"/>
      <w:r>
        <w:rPr>
          <w:rFonts w:cs="Verdana" w:ascii="Verdana" w:hAnsi="Verdana"/>
          <w:sz w:val="20"/>
          <w:szCs w:val="20"/>
        </w:rPr>
        <w:t>B</w:t>
      </w:r>
      <w:bookmarkEnd w:id="1"/>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25"/>
        <w:gridCol w:w="459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 learning;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 exploration; scientific researc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hel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bakalář (ve zkratce Bc. uváděné před jméne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eding the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sk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bachelor; bachel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fence of the 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zodkladn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unreasonable) delay;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opt / pass measures forthwith / immediately / without del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rr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ck</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cation;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ing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á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 from st.; hin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s.o. from continuing the examination; hinder the exam to contin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ence;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ýval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er; earli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ývalý stud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2" w:name="_Ref159720011"/>
      <w:r>
        <w:rPr>
          <w:rFonts w:cs="Verdana" w:ascii="Verdana" w:hAnsi="Verdana"/>
          <w:sz w:val="20"/>
          <w:szCs w:val="20"/>
        </w:rPr>
        <w:t>C</w:t>
      </w:r>
      <w:bookmarkEnd w:id="2"/>
    </w:p>
    <w:p>
      <w:pPr>
        <w:pStyle w:val="Normal1"/>
        <w:spacing w:lineRule="auto" w:line="264"/>
        <w:jc w:val="both"/>
        <w:rPr>
          <w:rFonts w:ascii="Verdana" w:hAnsi="Verdana" w:cs="Verdana"/>
          <w:sz w:val="20"/>
          <w:szCs w:val="20"/>
        </w:rPr>
      </w:pPr>
      <w:r>
        <w:rPr>
          <w:rFonts w:cs="Verdana" w:ascii="Verdana" w:hAnsi="Verdana"/>
          <w:sz w:val="20"/>
          <w:szCs w:val="20"/>
        </w:rPr>
      </w:r>
    </w:p>
    <w:tbl>
      <w:tblPr>
        <w:tblW w:w="8734" w:type="dxa"/>
        <w:jc w:val="center"/>
        <w:tblInd w:w="0" w:type="dxa"/>
        <w:tblLayout w:type="fixed"/>
        <w:tblCellMar>
          <w:top w:w="0" w:type="dxa"/>
          <w:left w:w="30" w:type="dxa"/>
          <w:bottom w:w="0" w:type="dxa"/>
          <w:right w:w="30" w:type="dxa"/>
        </w:tblCellMar>
      </w:tblPr>
      <w:tblGrid>
        <w:gridCol w:w="4111"/>
        <w:gridCol w:w="4623"/>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hole; entire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kový</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all; total; aggregat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oživot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fe-long; lifeti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Cod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1)</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ce; valu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rchase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ská cena (jídl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price (of me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kulace ceny jíde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of meals calcul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2)</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ze, awar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raordinary award / priz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ekonomický výzkum 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Economic Research a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é studi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otázky životního prostřed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 Environ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teoretická studi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oretical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s 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zinec</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eig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 for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vič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tical class(es), practicals; tutori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í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rget; objective; ai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é definování cíl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defining of objective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3" w:name="_Ref159720037"/>
      <w:r>
        <w:rPr>
          <w:rFonts w:cs="Verdana" w:ascii="Verdana" w:hAnsi="Verdana"/>
          <w:sz w:val="20"/>
          <w:szCs w:val="20"/>
        </w:rPr>
        <w:t>Č</w:t>
      </w:r>
      <w:bookmarkEnd w:id="3"/>
    </w:p>
    <w:p>
      <w:pPr>
        <w:pStyle w:val="Normal1"/>
        <w:spacing w:lineRule="auto" w:line="264"/>
        <w:jc w:val="both"/>
        <w:rPr>
          <w:rFonts w:ascii="Verdana" w:hAnsi="Verdana" w:cs="Verdana"/>
          <w:sz w:val="20"/>
          <w:szCs w:val="20"/>
        </w:rPr>
      </w:pPr>
      <w:r>
        <w:rPr>
          <w:rFonts w:cs="Verdana" w:ascii="Verdana" w:hAnsi="Verdana"/>
          <w:sz w:val="20"/>
          <w:szCs w:val="20"/>
        </w:rPr>
      </w:r>
    </w:p>
    <w:tbl>
      <w:tblPr>
        <w:tblW w:w="8700" w:type="dxa"/>
        <w:jc w:val="center"/>
        <w:tblInd w:w="0" w:type="dxa"/>
        <w:tblLayout w:type="fixed"/>
        <w:tblCellMar>
          <w:top w:w="0" w:type="dxa"/>
          <w:left w:w="30" w:type="dxa"/>
          <w:bottom w:w="0" w:type="dxa"/>
          <w:right w:w="30" w:type="dxa"/>
        </w:tblCellMar>
      </w:tblPr>
      <w:tblGrid>
        <w:gridCol w:w="4110"/>
        <w:gridCol w:w="4590"/>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asov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mporal; based on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tent relations; linking in time and cont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část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ástk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amou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a sum amounting to the costs paid; a sum equal to the compensation paid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rp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ing; sp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čerpání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ue use / spending of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st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operation; ac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 contro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pendent activity; autonomous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ůrč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ve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o-výzkum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dav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ky na zabezpečení činnosti (GAU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means to ensure / enable the work of (Grant Agen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vzdělávac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lementation of educationa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ísl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 fig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e; subdivide; struct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členit se na studijní obor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branche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 section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e vědecké 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mbership in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ánik 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division; structure; structur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ění univerzi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subdivision of the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ánek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rticle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t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 and second reading of a proposal / draf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4" w:name="_Ref159720046"/>
      <w:r>
        <w:rPr>
          <w:rFonts w:cs="Verdana" w:ascii="Verdana" w:hAnsi="Verdana"/>
          <w:sz w:val="20"/>
          <w:szCs w:val="20"/>
        </w:rPr>
        <w:t>D</w:t>
      </w:r>
      <w:bookmarkEnd w:id="4"/>
    </w:p>
    <w:p>
      <w:pPr>
        <w:pStyle w:val="Normal1"/>
        <w:spacing w:lineRule="auto" w:line="264"/>
        <w:jc w:val="both"/>
        <w:rPr>
          <w:rFonts w:ascii="Verdana" w:hAnsi="Verdana" w:cs="Verdana"/>
          <w:sz w:val="20"/>
          <w:szCs w:val="20"/>
        </w:rPr>
      </w:pPr>
      <w:r>
        <w:rPr>
          <w:rFonts w:cs="Verdana" w:ascii="Verdana" w:hAnsi="Verdana"/>
          <w:sz w:val="20"/>
          <w:szCs w:val="20"/>
        </w:rPr>
      </w:r>
    </w:p>
    <w:tbl>
      <w:tblPr>
        <w:tblW w:w="8685" w:type="dxa"/>
        <w:jc w:val="center"/>
        <w:tblInd w:w="0" w:type="dxa"/>
        <w:tblLayout w:type="fixed"/>
        <w:tblCellMar>
          <w:top w:w="0" w:type="dxa"/>
          <w:left w:w="30" w:type="dxa"/>
          <w:bottom w:w="0" w:type="dxa"/>
          <w:right w:w="30" w:type="dxa"/>
        </w:tblCellMar>
      </w:tblPr>
      <w:tblGrid>
        <w:gridCol w:w="4110"/>
        <w:gridCol w:w="457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ále jen "..."</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reinafter referred to as ...; hereafter called ...; hereinafter a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further; nex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tudy fee; fee for additional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ift, do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b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careful, be diligent; be concerned wi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dbá na dodržování čeh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uncil is concerned with observ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a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ankfu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e (v); commission (v)</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za de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y, d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30 dnů od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30 days from / of th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oslednímu dni semest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last day of a semes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rvnímu dni následujícího měsí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first day of the following mon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ere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idging examination; differen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íl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al; part; sectional; se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a (of gradu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iversity diploma; higher education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 vydá univerzi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award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á absolventům diplom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moter (Officiating Academic) shall confer the diplomas on the graduan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ssuance of diploma; award of a diploma; conferment of a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ár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ciplinary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iplinary delict; breach of discipline; infringement of disciplinary ru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 /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ld disciplinary proceedings against a student; to subject a student to the disciplin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er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louhodob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te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louhodobé ubyt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iod; time; leng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ximální doba studia je standard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avýšená o pět l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ní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andard length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is left from the maximu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ucing the time for speake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r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o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e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ház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ance; pres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ance (at sessions) is obligatory / compul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dat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ndix; supplement; annex; attach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spolu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cooperate; agreement of coope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attend the life-long education cour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l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docu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řádném ukončení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regular completion of study; document proving the completion of study in a due fo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složených zkouškách s uvedením klasifik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certifying exams passed and marks achieved; transcript of examinations passed and assessment achie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award of academic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doktor teologie (v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atce T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breviated to T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degree of Doctor (abbreviated to P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armac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arma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ilozof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ilosoph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medicín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Medicin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rá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Laws; Juris 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řírodních vě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Natural Scienc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ctoral student; postgraduate stud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 (monetary gift based on demonstrated financial need and satisfactory academic achiev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 postgradu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 postgraduate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s; documentation; documentary material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o studentovi vedená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ent's records kept by the faculty; files on a student kept by the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records (kept by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show; substanti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ložit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 the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el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able; capable of being pro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á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ome; hou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o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housing; resident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ě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lementing; adding; a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ění pořadu imatrik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matriculation ceremony; supplementing the order of matriculation ceremon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 supplement; compl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nit disertaci (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dissertation (work)</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e se o další úko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added / included 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k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a pozměňovací návr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nd al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návrh k pořadu jedn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complementing, supplemen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podmín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course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earch /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slat pozvánku 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nd the invitation 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ritten recommendation; recommendation in wri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ed; advis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ený předmě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ed subjec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commending opinion, recommendation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to s.o.; servic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vylouče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60 dnů od doručení přihláš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60 days of receipt of an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in s.o.'s own hands; pursuing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liver (to s.o.); serv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to s.o.'s own hands; serving to s.o.'s own hands; pursue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áh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ch; attain; achiev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l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teral; verbati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t, obta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stat zápoč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eč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ffici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vit 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 appear; show u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 on the alternative 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up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ibility; attainability; openn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examination / investi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k 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for addition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idy; gr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determining the amount of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ed; prejudiced;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at výsledky s dotčenou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uss results with the respective Faculty / with the Faculty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k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 prejud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shall not be prejudic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ved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il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vednost komunikovat se studen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kill to communicate with stud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zor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u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ype, ki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edu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kaz</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evidence (sg); reason; grou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né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d / moved evid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for st.; ground for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ason worthy of special consideration; reason to be particularly considered; specific cause; specific reas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y pomin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s will cease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avotní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health reason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e závažných důvod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to serious reasons; for serious grounds /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asonably; justifiabl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ze důvodně očeká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t may be reasonably expec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justifi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5" w:name="_Ref159720054"/>
      <w:r>
        <w:rPr>
          <w:rFonts w:cs="Verdana" w:ascii="Verdana" w:hAnsi="Verdana"/>
          <w:sz w:val="20"/>
          <w:szCs w:val="20"/>
        </w:rPr>
        <w:t>E</w:t>
      </w:r>
      <w:bookmarkEnd w:id="5"/>
    </w:p>
    <w:p>
      <w:pPr>
        <w:pStyle w:val="Normal1"/>
        <w:spacing w:lineRule="auto" w:line="264"/>
        <w:jc w:val="both"/>
        <w:rPr>
          <w:rFonts w:ascii="Verdana" w:hAnsi="Verdana" w:cs="Verdana"/>
          <w:sz w:val="20"/>
          <w:szCs w:val="20"/>
        </w:rPr>
      </w:pPr>
      <w:r>
        <w:rPr>
          <w:rFonts w:cs="Verdana" w:ascii="Verdana" w:hAnsi="Verdana"/>
          <w:sz w:val="20"/>
          <w:szCs w:val="20"/>
        </w:rPr>
      </w:r>
    </w:p>
    <w:tbl>
      <w:tblPr>
        <w:tblW w:w="8655" w:type="dxa"/>
        <w:jc w:val="center"/>
        <w:tblInd w:w="0" w:type="dxa"/>
        <w:tblLayout w:type="fixed"/>
        <w:tblCellMar>
          <w:top w:w="0" w:type="dxa"/>
          <w:left w:w="30" w:type="dxa"/>
          <w:bottom w:w="0" w:type="dxa"/>
          <w:right w:w="30" w:type="dxa"/>
        </w:tblCellMar>
      </w:tblPr>
      <w:tblGrid>
        <w:gridCol w:w="4110"/>
        <w:gridCol w:w="454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tor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konom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á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us (honourably discharged from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 Emeritus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rb</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t of arms; emble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rtaining to) evaluation; evalua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ční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commission; evaluation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ngel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st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of files);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entral register; central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ovat</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keep st. in files; place (documents) on a fil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idovat rozhodnut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a decision in fi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át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er; examining acade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tr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 hold a field trip</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6" w:name="_Ref159720062"/>
      <w:r>
        <w:rPr>
          <w:rFonts w:cs="Verdana" w:ascii="Verdana" w:hAnsi="Verdana"/>
          <w:sz w:val="20"/>
          <w:szCs w:val="20"/>
        </w:rPr>
        <w:t>F</w:t>
      </w:r>
      <w:bookmarkEnd w:id="6"/>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11"/>
        <w:gridCol w:w="4529"/>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tický</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tantive (belonging to the substance); meritorious; based on fac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ulty (as a sub division of the university);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íslušn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humanitních studi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Humanit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mezinárodních vztah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of International Relatio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sociálních vě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Soci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tělesné výchovy a sport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ysical Education and Spor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rmaceut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armac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ozof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 School of Philosophy and Arts; Philosoph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its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site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ova českosloven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 Czechoslovak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to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holic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menského evangelic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nius 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ékařs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edicine; Medical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maticko-fyzikální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athematics and Physic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edagogical Faculty; Faculty / School of Educ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Law; Law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rodověd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Natur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msko-katolická cyrilometoděj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man Catholic Cyril and Method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inancing; fun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ia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ipendijní 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typ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á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 of instruction using multimedia; multimedial form of instruc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y kontroly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assessment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hrasing; formula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orm (a formulary document with blanks for the insertion of particulars); blank (U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admission)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form accompanied by other supplementary documentation </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ulář doplněný o ověřené kopi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supplemented by authenticated cop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a předepsaném formulář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on a 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nese formul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moter shall read the 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 position, office; function (of a th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trvat ve funkc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post, position,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7" w:name="_Ref159720074"/>
      <w:r>
        <w:rPr>
          <w:rFonts w:cs="Verdana" w:ascii="Verdana" w:hAnsi="Verdana"/>
          <w:sz w:val="20"/>
          <w:szCs w:val="20"/>
        </w:rPr>
        <w:t>G</w:t>
      </w:r>
      <w:bookmarkEnd w:id="7"/>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25"/>
        <w:gridCol w:w="451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arant</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guarantor (giving a guaranty that st. be do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projekt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jec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ový</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al mea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d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émiu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nel of Chairs of Dormitory Board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8" w:name="_Ref159720082"/>
      <w:r>
        <w:rPr>
          <w:rFonts w:cs="Verdana" w:ascii="Verdana" w:hAnsi="Verdana"/>
          <w:sz w:val="20"/>
          <w:szCs w:val="20"/>
        </w:rPr>
        <w:t>H</w:t>
      </w:r>
      <w:bookmarkEnd w:id="8"/>
    </w:p>
    <w:p>
      <w:pPr>
        <w:pStyle w:val="Normal1"/>
        <w:spacing w:lineRule="auto" w:line="264"/>
        <w:jc w:val="both"/>
        <w:rPr>
          <w:rFonts w:ascii="Verdana" w:hAnsi="Verdana" w:cs="Verdana"/>
          <w:sz w:val="20"/>
          <w:szCs w:val="20"/>
        </w:rPr>
      </w:pPr>
      <w:r>
        <w:rPr>
          <w:rFonts w:cs="Verdana" w:ascii="Verdana" w:hAnsi="Verdana"/>
          <w:sz w:val="20"/>
          <w:szCs w:val="20"/>
        </w:rPr>
      </w:r>
    </w:p>
    <w:tbl>
      <w:tblPr>
        <w:tblW w:w="8625" w:type="dxa"/>
        <w:jc w:val="center"/>
        <w:tblInd w:w="0" w:type="dxa"/>
        <w:tblLayout w:type="fixed"/>
        <w:tblCellMar>
          <w:top w:w="0" w:type="dxa"/>
          <w:left w:w="30" w:type="dxa"/>
          <w:bottom w:w="0" w:type="dxa"/>
          <w:right w:w="30" w:type="dxa"/>
        </w:tblCellMar>
      </w:tblPr>
      <w:tblGrid>
        <w:gridCol w:w="4125"/>
        <w:gridCol w:w="450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b/>
                <w:bCs/>
                <w:sz w:val="20"/>
                <w:szCs w:val="20"/>
              </w:rPr>
              <w:t>habilitation</w:t>
            </w:r>
            <w:r>
              <w:rPr>
                <w:rFonts w:cs="Verdana" w:ascii="Verdana" w:hAnsi="Verdana"/>
                <w:sz w:val="20"/>
                <w:szCs w:val="20"/>
              </w:rPr>
              <w:t xml:space="preserve"> </w:t>
            </w:r>
            <w:r>
              <w:rPr>
                <w:rFonts w:cs="Verdana" w:ascii="Verdana" w:hAnsi="Verdana"/>
                <w:b/>
                <w:bCs/>
                <w:sz w:val="20"/>
                <w:szCs w:val="20"/>
              </w:rPr>
              <w:t>(qualifying for ob taining associate professorship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č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abili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bilitation lecture; lecture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carry out procedures for the appointment of associate profess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vení habilitační komis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ment of the associate professorship (habilitation) commi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ova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qualified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ovaný uč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ademic qualified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al; (dealing with) his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ická komise U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y Board of Charles University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 xml:space="preserve">vote </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 pro, pro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n favour of s.o. / st., vote for; vote against s.o./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latný 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e vote; equality / equal number of (affirmative and negative) vo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s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of; report of, inform of</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of the address; report the address to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ing; (pertaining to)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of a 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voting; vote; po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lasování je veře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 shall be public; vote shall be by accla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sledek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 of voting; result of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cast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he motion / proposal to the vote; take the vote on the motion / propos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 na jmen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t the nomination to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še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ed, notifi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edisk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int of view; position; standpoint; v</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ment (grading student's knowledge); grading (assigning a mark); evaluation (of qual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ůběžné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choz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ious evaluation /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inds / types of assessment /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matter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doktorand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doctoral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probíhá jako (c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 assessment takes the form of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dnocení rigoróz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the rigorosum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 evaluation of an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teaching / instruction with respect to requirements set by the practising prof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satisfac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fail; fail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ot credited; non-credited; (cour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 no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a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lmi 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ry goo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ýborně"</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excellent; distinctio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ed; (course-)credi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éha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subject to evaluation (generally) / assessment (of knowled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e; carry out evaluation; assess; carry out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Assessment of Teaching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hodnocení nezbytné z hledis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s required to ens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arability of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fficial (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t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or (of knowledge), evaluator (of a person, t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výsledků projekt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the project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bili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our Honou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ce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 of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budget management; ensuring management according to the budg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ářs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tují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i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ad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 p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radit poplatek za studiu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tuition fe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ub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oss; fla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á nedbalos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neglige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předpi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regulations / legislat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9" w:name="_Ref159720094"/>
      <w:r>
        <w:rPr>
          <w:rFonts w:cs="Verdana" w:ascii="Verdana" w:hAnsi="Verdana"/>
          <w:sz w:val="20"/>
          <w:szCs w:val="20"/>
        </w:rPr>
        <w:t>CH</w:t>
      </w:r>
      <w:bookmarkEnd w:id="9"/>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ture;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lf-governing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ym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ročeský 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ld Czech Hym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0" w:name="_Ref159720106"/>
      <w:r>
        <w:rPr>
          <w:rFonts w:cs="Verdana" w:ascii="Verdana" w:hAnsi="Verdana"/>
          <w:sz w:val="20"/>
          <w:szCs w:val="20"/>
        </w:rPr>
        <w:t>I</w:t>
      </w:r>
      <w:bookmarkEnd w:id="10"/>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ion (formal admission into a university or colle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de of Matriculation and Gradu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ce probíhá podle pořadu a zpusob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shall be performed in the order and ma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matricul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riculation oa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d (admitted by enrol(l)m ent); matricul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ovaný studen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to be matriculated; matriculate(d)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 (enter /a name/ in the register of a university or college; admit /a student/ to the privileges of a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ilment; indisposition (disordered bodily cond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ál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al (adj)</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 / study pla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infor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uropean Information Cent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on services; inquiry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 of / providing information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e; instructiv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significa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ci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a (p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insigni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1</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stitut tělesné výchovy a spor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titute of Physical Education and Spor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ý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Institute; Institute of Educ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2</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ion;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stitution; institution of law; legal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í poky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uideli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terpretace ustanov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terpretation of a provis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1" w:name="_Ref159720123"/>
      <w:r>
        <w:rPr>
          <w:rFonts w:cs="Verdana" w:ascii="Verdana" w:hAnsi="Verdana"/>
          <w:sz w:val="20"/>
          <w:szCs w:val="20"/>
        </w:rPr>
        <w:t>J</w:t>
      </w:r>
      <w:bookmarkEnd w:id="11"/>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asnos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r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rity of interpretation (of regulation); clarity of instruction (teac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file / order /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 and the Rules of Order of the Academic Sen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any assembly of an official nature); session (more formal or ceremonial); hearing (of a judicial nature); discussion (inform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ání předsednictv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eting of the chairing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ord / transcript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oral) hear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consi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rázově</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ne-off; in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tk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division; sec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nteen; refectory;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stnanecká 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eacher's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sting of)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univerzit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the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členů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members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profesor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a full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proposing s.o. as a candid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školitel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 superviso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2" w:name="_Ref159720132"/>
      <w:r>
        <w:rPr>
          <w:rFonts w:cs="Verdana" w:ascii="Verdana" w:hAnsi="Verdana"/>
          <w:sz w:val="20"/>
          <w:szCs w:val="20"/>
        </w:rPr>
        <w:t>K</w:t>
      </w:r>
      <w:bookmarkEnd w:id="12"/>
    </w:p>
    <w:p>
      <w:pPr>
        <w:pStyle w:val="Normal1"/>
        <w:spacing w:lineRule="auto" w:line="264"/>
        <w:jc w:val="both"/>
        <w:rPr>
          <w:rFonts w:ascii="Verdana" w:hAnsi="Verdana" w:cs="Verdana"/>
          <w:sz w:val="20"/>
          <w:szCs w:val="20"/>
        </w:rPr>
      </w:pPr>
      <w:r>
        <w:rPr>
          <w:rFonts w:cs="Verdana" w:ascii="Verdana" w:hAnsi="Verdana"/>
          <w:sz w:val="20"/>
          <w:szCs w:val="20"/>
        </w:rPr>
      </w:r>
    </w:p>
    <w:tbl>
      <w:tblPr>
        <w:tblW w:w="8595" w:type="dxa"/>
        <w:jc w:val="center"/>
        <w:tblInd w:w="0" w:type="dxa"/>
        <w:tblLayout w:type="fixed"/>
        <w:tblCellMar>
          <w:top w:w="0" w:type="dxa"/>
          <w:left w:w="30" w:type="dxa"/>
          <w:bottom w:w="0" w:type="dxa"/>
          <w:right w:w="30" w:type="dxa"/>
        </w:tblCellMar>
      </w:tblPr>
      <w:tblGrid>
        <w:gridCol w:w="4140"/>
        <w:gridCol w:w="445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articular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ova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y; provide detai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it 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 substantiate a statement; confirming the claim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inuit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inuity; continu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ncip kontinuity v činnost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rinciple of continuance in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eck (restraining by supervising powers); assessment (of study results); audit (usually of accou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ontrol / audit (of funds); continuing checking /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y kontroly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s of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of (economic)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 vykonávat průběžnou kontrolu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 / execute / pursue continuing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diting; checking; controll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orgán</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on, tutoring, adv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konzultac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n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visor (with respect to s.o.'s thesis); tutor;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pi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věřená kopie diplomu</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rouhev</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rátkodobý</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ort-te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ělovýchovný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hysical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rry out a course; organize a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lification; competence; backgrou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ěl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tistic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estor</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estor (the chief financial official of the University); University Treasur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3" w:name="_Ref159720143"/>
      <w:r>
        <w:rPr>
          <w:rFonts w:cs="Verdana" w:ascii="Verdana" w:hAnsi="Verdana"/>
          <w:sz w:val="20"/>
          <w:szCs w:val="20"/>
        </w:rPr>
        <w:t>L</w:t>
      </w:r>
      <w:bookmarkEnd w:id="13"/>
    </w:p>
    <w:p>
      <w:pPr>
        <w:pStyle w:val="Normal1"/>
        <w:spacing w:lineRule="auto" w:line="264"/>
        <w:jc w:val="both"/>
        <w:rPr>
          <w:rFonts w:ascii="Verdana" w:hAnsi="Verdana" w:cs="Verdana"/>
          <w:sz w:val="20"/>
          <w:szCs w:val="20"/>
        </w:rPr>
      </w:pPr>
      <w:r>
        <w:rPr>
          <w:rFonts w:cs="Verdana" w:ascii="Verdana" w:hAnsi="Verdana"/>
          <w:sz w:val="20"/>
          <w:szCs w:val="20"/>
        </w:rPr>
      </w:r>
    </w:p>
    <w:tbl>
      <w:tblPr>
        <w:tblW w:w="8580" w:type="dxa"/>
        <w:jc w:val="center"/>
        <w:tblInd w:w="0" w:type="dxa"/>
        <w:tblLayout w:type="fixed"/>
        <w:tblCellMar>
          <w:top w:w="0" w:type="dxa"/>
          <w:left w:w="30" w:type="dxa"/>
          <w:bottom w:w="0" w:type="dxa"/>
          <w:right w:w="30" w:type="dxa"/>
        </w:tblCellMar>
      </w:tblPr>
      <w:tblGrid>
        <w:gridCol w:w="4140"/>
        <w:gridCol w:w="444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y; la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ní komis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ktor</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r; assistant lectu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limit;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of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 deadline for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 missing the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cenciá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icentiate (holding a licence to preach but as yet having no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ciát teologi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tiate of Theolog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slip, recei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ídeln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nu</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instrument; document; deed;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candidates; sla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document;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ret; repentance; remorse (deep regr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upřímnou 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repen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order shall be set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i rovnosti hlasů rozhoduje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losem</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ting / drawing of lots; determination by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4" w:name="_Ref159720154"/>
      <w:r>
        <w:rPr>
          <w:rFonts w:cs="Verdana" w:ascii="Verdana" w:hAnsi="Verdana"/>
          <w:sz w:val="20"/>
          <w:szCs w:val="20"/>
        </w:rPr>
        <w:t>M</w:t>
      </w:r>
      <w:bookmarkEnd w:id="14"/>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er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ster's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magistr (ve zkratce Mgr. uváděné před jmé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še 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Your 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perty (immovable and movable); estate (immov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 administration; management / administration of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koprá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property; propri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 proprietary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ate (commission as to policy supposed to be given by the electors to elected members of an elective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bavení mandátu člena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mand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of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 no effect; ineffectu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document;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edložen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collection of records / ent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ka student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ur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econdary school 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 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maximum period of study shall be 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medail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s pertaining to med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á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nz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ectory; dining hall; cant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e a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rmitories and Refec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i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endářní 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endar 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mit; lim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působ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náro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univerz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mořád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raordinary; spe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y-election to fill in the vacant seat (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m sená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term /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erstv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isterstvo školství, mládeže a tělovýchovy Č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inistry of Education, Youth and Sports of the Czech Re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nt; scope;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inflace oficiálně vyhlášen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inflation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ent of faul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opředse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president; deputy head, deputy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ístopředseda akademického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stopředseda volební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uty 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 xml:space="preserve">such act shall result in considering the application as never having been submitted; the application appears not to have been filed / submitted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li rektor za to, ž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here it appears to the Rector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nožste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qua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nožstevní parametry (jídl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quantifying parametres (of me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mobility; mobility of university students and tea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vable thing; movable property; a 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sibility; opportunity; ch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al; (relating to) multimedi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instruction using multimedia; multimedial form of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ge, wages; pay (a general term for both salary and w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wage, wa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s council /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stupn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sca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zdová tří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lev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tarif</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tariff</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5" w:name="_Ref159720167"/>
      <w:r>
        <w:rPr>
          <w:rFonts w:cs="Verdana" w:ascii="Verdana" w:hAnsi="Verdana"/>
          <w:sz w:val="20"/>
          <w:szCs w:val="20"/>
        </w:rPr>
        <w:t>N</w:t>
      </w:r>
      <w:bookmarkEnd w:id="15"/>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íd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er; bid (offer of a price); tender (formal offer usually to a publ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ídka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er of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nabídku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 the services off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ý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quire; attain; obtain; beco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ú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e into effect / operation; become effective / ope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dpolovič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re than half the whole number; constituting maj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hlédnout, nahlíž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look through, examine in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hlédnout do zprá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view closely and critically),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an, scrutiniz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s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hlédnout do svých 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l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ht to inspect one's own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stant; rap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o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dden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odně vybraní bývalí studen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 random; randomly randomly chosen / selected former students (alumni); former students (alumni) chosen / selected at rand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imbursement; refunding; compen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m amounting to the costs paid; a sum equal to the compensation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a forma placení ná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and form of payment of the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ive, alternate;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elive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kolej</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ormitory / d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á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registration / enrol(l)ment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on the alternative date of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e (UK); alternate member; substitu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áhradník pro příslušné funkční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for the respectiv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k s hlasem rozhodujíc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with a casting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j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služebního by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a service fl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jevo (vyj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r, indicat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al (of property, of an application), disposition (of property); handling (st.); dealing with; trea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 tre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relating to) publisher,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kladatelská čin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tv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house; publis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tví Karolin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rolinum - Charles University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kl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sts; expendit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sum for administrative fees (determined by the Dean);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 účely náhrady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 the purposes of pay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ležit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ment; proprie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stanovené záko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ments set / determined by a law (a sta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mit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ction (to st.); challenge (calling in question or disputing); protest; plea (a formal alle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hovět námitká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pome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onition (authoritative warning); reprehension (expression of disapproval or condem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pra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medy (repairing a wrong); rectification (correction of error); redress (compensation for a wrong sustained); relief (deliverance from hard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medying incorrect measures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instant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hown efforts to rectify / remedy conseque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manding nature /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požadavků na studen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requirements for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vědecké prá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nature of scholarly / research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im; right; entitl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nárok na c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entitled to st.; have a right to st.; be eligibl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ommodate / satisfy clai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rušit, naruš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urb; interfere with; obstr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celkový charakter obřa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overal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ovat kolegiální vzta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truct collegial re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st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ppen; occ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stup</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y; parade; proc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Karoli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svědč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ggesting; show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linkage (condition / fact of being subsequent or interlinked); follow-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 and content relations; linking in time and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 na další studijní předmě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nking the content of instruction to other subjects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návaznosti na rozhodnut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to / following the Rector'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link; succeed; fo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ovat na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 a continuation of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equent; interlinking; post-Bachel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ly; on behalf of s.o./st.; in the name of s.o./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kademický senát 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posal (officially presenting); motion (in the course of a proceeding or meeting); draft (preliminary version of a written document); suggestion (an idea or thought proposed usually unofficially); proposition (presentation of one's view);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ovací návrh k pořad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for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of candidat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ložení s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efer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promi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wa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sní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re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tion to interpret internal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zahájení (disciplinárního)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commenc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roposal stating the topic of associate professorship lecture (to be delivered at the meeting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n applica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submitted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rst and second reading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ustnost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řízení na návrh děka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mence the proceedings upon the mot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nout, navrh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minate (for appointment); propose (an idea, plan); suggest (inform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rhovat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e a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ovate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nt (presenting a motion in the co urse of a meeting / proceedings); proponent (presenting a proposal);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tel, který žádá o pro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nt applying for / requesting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výš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d; augmented, multipl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ýši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se navyšuje 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ursary shall be increased b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 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byt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s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contract to occupy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ch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l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hat koho propadnout u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s.o. i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active; fail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edbal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 spáchaný z nedbal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ct committed due to 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í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gral; inseparable; inhe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a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reach / att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ufficiency; deficiency; de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žadatele, uchazeče) k odstranění nedostat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he applicant)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vit 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attend / appear; not to attend / app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pozděj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 later than; as late a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eset pracovních dnů před termí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ten working days before the (alternative registration)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o sedmi d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within seven day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e dni začátku zkouškového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 the first day of the 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 poslednímu dni semestr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on the last day of the seme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týden před zasedán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e week before the meeting begi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u nebo její část musí student absolvovat nejpozději do dvou let od prvého dne kalendářního měsíce následujícího po dni, kdy splnil předpoklady pro to, aby mohl konat státní zkoušku nebo její čá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student must take the State Examination or its part not later than within two years from the first day of the calendar month following the day of his qualifying (fulfilment of the requirements) for taking the State Examination or its pa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vyšš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ghest; maximum; ultim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admitted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katolic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oman Catholic; other than Roman Catho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ěkolikanásob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p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dkla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delay; forth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mluv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out (the) leave;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excused absence; absence without leave (AW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právně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eligible; unauthorized; unlawfu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neplatnost rozhod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invalidity of the decision; declare the decision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 in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platný 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část zkoušky za neplatno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a part of the exam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rodle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any delay; instan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enos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transferrable; unassign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al tickets may not be transferred (to another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ipoušt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permit; not to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se nepřipouš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shall not be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pus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ermissible; unallow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tom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jeho nepřítom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s.o.'s 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greement;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nesouhlasu (koh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stification of s.o.'s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písemný 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press disapproval / disagreem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non-compli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urč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efinite; indetermi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eurčit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finit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r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cove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vratný popl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yhov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aplac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pay; non-pa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pay the fee; non-payment of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by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ensable; neces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cizite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lienable; non-transfer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rmati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6" w:name="_Ref159720180"/>
      <w:r>
        <w:rPr>
          <w:rFonts w:cs="Verdana" w:ascii="Verdana" w:hAnsi="Verdana"/>
          <w:sz w:val="20"/>
          <w:szCs w:val="20"/>
        </w:rPr>
        <w:t>O</w:t>
      </w:r>
      <w:bookmarkEnd w:id="16"/>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čans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ivil; civ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 under evaluation; evaluated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obí mimo školní ro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eriod which is not a part of the 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rdingly; simila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ty;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řejná 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defence; defence in 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plomov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Maste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rigoróz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možné opakovat obhajob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fence may be rep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obhajobu (če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defence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obhaj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bmitting of thesis; resitting the 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k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emises (a house or building with its grounds or other appurten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kt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a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are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of study;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lastech výzkumu nebo vý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field of research or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no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ew, refre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novit vědom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esh knowledge; brush up on one'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e; branch; subject-area;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habilitatio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buz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ating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 vě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c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ubject-area; discipline; branch;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orová rada (Grantové agen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é zam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special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c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er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ti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urn;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rátit se na předsedu s návrh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ress the Chair to make a motion / to mo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ý charakter ob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 příloh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of supplementing document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ten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ling; occupying; ta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zování mí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ing vacant sea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vi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u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eň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valuation (of qualities); appraisal (of performance); valuation (determining a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hra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st;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ík schválený vědeckou rad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approved by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pecial, specialist; professional; (provided by)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icular, optional)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zaměření zájem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specializat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z au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from the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yl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rogation from,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ylka z řá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rogation from th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pří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y; refuse, withhol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vz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ubmitting; retu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rral; postponemen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uspensory; suspensive (suspending, deferring, or temporarily stopping the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ponement; defer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tponement of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e, reject (for formal mistakes); dismiss (for the lack of ca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žádost o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n application for accommodation (in a dormitory, student's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al; rejection; dismis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ně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depriv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r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be inconsistent with; contradict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n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ěd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ponsibility; liability (legal responsibility); accountability (political respon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ě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le for, in charg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erson in charge of issuing a correct 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í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 to; react; correspond (to agree WITH; to be agreeable or conformable TO; to be congruous or in harmony 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má obsahově odpovídat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ntent of the subject must be in accordance with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co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for st. to s.o.; be accountable / answerable for st.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svou činnost akademické ob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to the Academic Community for one's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journment (formally); postponement (deferring to a later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journ; postpone; de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zase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av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předpisu rozděleného na člá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agraph / clause of a regulation subdivided into artic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zákona členícího se na paragraf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ection of an Act subdivided into s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oup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ign (one's office; FROM office (US); withdraw from st.; retreat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kandida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candidature; withdraw one's candidature / candida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ra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eli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ud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 against the total period of completed study; include the time in the total period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ing; justification; substant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of an applicant); 2. substantiated / justified passage / approv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stantiating the repe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 justific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justify; substant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 je odůvodněn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 has been substantiated (verified by proofs) / justified (shown to b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dvol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odvolání proti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 file an appeal against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dis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ů vědeck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oval of members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 discharge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e; discharge; dismi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rá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ion, hinder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le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ohledu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less of; without regar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sí být brán ohled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r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dangering; threat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hrožení života, zdraví a maje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dangering the life, health an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rcumstance;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okol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 the case may be; depending on the circumst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ažná 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l fact; serious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ion, limitation; constra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ing the time for speak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 limit, constr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lu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ology,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on (grade, year); resitting (exam); retake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it 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t the repe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t a written application for permission to repeat the unit of study; apply in writing for the repetition of the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t; re(-)sit; ret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 repeat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ující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urring; repe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ující se čás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urring am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edying incorrect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sure to remov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rektora,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tor's measure; a measure of the Rector; Dean's measure, a measure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atá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n / adopted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 / pass measures forthwith / immediately; adopt / pass measures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ěto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ve; repeated; recur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írat se o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y on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 dupl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n inscription upon / of the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on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er; external examiner; external review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onent 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rnal examiner of a habilitation dissertation (to qualify for the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áv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ntitlement (to give s.o. a rightful claim to st.); right (justifiable claim); authorization (endowing s.o. with authority, placing s.o. i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 entitlement to carry out procedures for the appointment of associate profes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udělovat 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award th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ective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a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trol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bodies; bodi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command /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aniza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rganizational, structu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organization of courses and sess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n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synop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osnova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outline of a work; synopsis of a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yz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ural person, an individu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ality (distinctive personal or individual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čná a v oboru uznávaná 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expert highly recognized in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certificate; attestation; 2. proving s.o.'s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osvědčení o zvo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certificate of being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a podmínky osvědčení př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ditions for making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m vyl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ertificate of comple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tis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ession; pr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ression / stamp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í, ověř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uthentication; verification (proving to be true) 2. checking; exam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ing / checking the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výsledků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the study results; evaluating the results of study (study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enticated (given legal validity); verified (proving to be true); certified (attested in an authoritative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á kopie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 verifi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authenticate; verify; certify; 2. 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he minu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kdo je autorem vyjád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 who the author of the statement has b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dob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orative; ornamen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ignation; marking; ind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ení absolventa na 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ing the name of a graduate in the certif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designate; ind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it nejvýše dva kandidá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 the maximum of two candida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of st.; not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ržet oznámení o výsledku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eive a notification of election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s.o. of st.; publish; annou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it výsledky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 result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7" w:name="_Ref159720190"/>
      <w:r>
        <w:rPr>
          <w:rFonts w:cs="Verdana" w:ascii="Verdana" w:hAnsi="Verdana"/>
          <w:sz w:val="20"/>
          <w:szCs w:val="20"/>
        </w:rPr>
        <w:t>P</w:t>
      </w:r>
      <w:bookmarkEnd w:id="17"/>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ument (a structure intended to commemorate a notable action or ev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dní kulturní 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ional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servation / preservation (being of special architectural, natural, or other interest, whose character and appearance are protected from undesirable chan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ě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orial; commemo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f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tion (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i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parity, e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itní slože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rity representation (on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ušál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 a lump-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 sum for administrative fees determined (by);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cription upon /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mp or impression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agog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dagogical,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č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aching practice (of a stud ent); teaching experience (of a teacher); teacher's standing (a number of years in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adle; mace-bea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ěv pede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own of the bead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ěs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ltivation; bree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ing; written doc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ten, (being)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ý te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meno (členění záko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tter (CZ); sub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co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způsob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manner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desig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lan of study;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cover; reimb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a valid manner; valid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latně z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ected in a valid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lidity; fo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 enti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sid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va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aise (expression of excellence of a person); lau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pse;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šlo k 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lapse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 compliment; distinction; tribute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ssion (to an authority); filing (with a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návrhu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of the proposal by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ake; handsh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m ruky děkan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haking hands with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 file; lodge; pres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dat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dnět k če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 that (st. be done); initiate st.; submit a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s; grounds; written resou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asis for determining the amount of subsi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y pro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ed on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asis, grounds;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podkladov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resources;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ě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ditional expulsion from the study programme; study on probation (consisting of a probationary period with specific conditions s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ujíc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t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form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né dalš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otential requirements / (pre-)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pr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y requirements for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conditions; on ter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pre-requisites /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tion; initiative; inspi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 suggestion made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y a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ions an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on one's own motion; on one's own initi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piring 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form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ktronická 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ronic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ísemné podo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writing; in a writte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tomnost 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ort; assistance; 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státní sociální podpoř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State Social Assistance; Act regulating State Social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r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ail; particul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podrobnosti (o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detailed information (o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bližší podr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the applicant) of detailed info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ky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eline;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ě technické poky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and technical instructions / guidelin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 re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y Karolina jakožto pamá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s of the Karolinum as a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ee (only as an administrativ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ratný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spojený se studi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uition fee (only in the case of foreigners studying at Czech public univers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tudy fee; fee for addition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e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ky za úkony spojené s přijímacím říz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fee; fees for 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ount fee; fee ab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zva k za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za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fee fo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rčit výš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ada děka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sion / meeting of D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ve; advi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rad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y board; board of ad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each, violation, infri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o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agenda;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pořadu a způsobem uvedeným v 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 the order and manner provided in considering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rder of best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tavit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ogether the order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revers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ting list; wait list, waitl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í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ake the minute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ing from) purch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rchase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l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hancement; strength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de, supp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supply; rende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kytování konzult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osu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evaluate; survey; examine; inspect; scr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edagogickou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pedagogical skil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uzovat skutečnosti tak, že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facts so tha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kud se student nezapíše ani v náhradním termínu, posuzuje se tato skutečnost tak, že nastal případ uvedený v čl. 12 odst. 1 písm. 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of a stud ent) to register during the alternative registration shall be considered as a case under Art. 12 (1) (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osu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ation, considering; examination, examining; assessment; scre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edagogické způsobil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pedagogical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vědecké a odborné kvalifik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ng research and specialist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a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tion; status; 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 pozbýt postavení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quire / lose the status of a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dur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 při imatrikula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s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ed; pur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advanc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written); opinion; jud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dek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r's / reviewer's) report on a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epare / write an external examiner's report on the submitt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e a (external examiner's)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zova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or; exami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atel grantového projek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a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ře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ed; neces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řípadě potře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need be; as the case may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irm; uphold; ac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to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knowledgment; confi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otice (generally of duties and rights); advice (usually confined to rights);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 materiál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 / advise / notify of; instruct; wa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it studenta o prá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 / advise a student of th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štovní 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al voucher; money-order (U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kázka na nákup st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ation (endowing s.o. with / placing s.o. in authority); empowerment (investing legally or formally with power or authority); designation (marking out for office or 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authorization; authorizat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d; empowered; desig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 of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 empower; desig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ě volite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uty; obliga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je povinností univerzity zaji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be oblige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tudent (that st.be do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nit 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harge / perform / fulfil a duty; fulfil / execute an obligation; comply with / satisfy a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is under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igatory; mandatory; requi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ance (at sessions) is obligatory / compul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ccupation (a particular action or course of action in which one is engaged, an employment or business); profession (an occupation in which a professed knowledge of some department of learning or science is used); vocation (ordinary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all, invi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t;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 have one's residence (officially)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bý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e; be deprive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ostavení studenta dnem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deprived of the status of student on the date of interrupting / suspending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měň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mending, altering, modify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měňovací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 k pořad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the agenda (of a meeting); motion to amend the order of busin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com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 stating the fac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knowledge; lear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 piece / an item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oretické pozna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oretical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ite; c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žadav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ment; pre-requisite; pre-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žadavků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the fulfilment of requirements according to requirements of practising profession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požadavky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asic requirements for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e / mark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 work; paper; thesis; 2. activit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plomov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 case-study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diplomovou)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the thesis (paper,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o the thesis; rewrite the paper / thesis /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place; place of work;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iné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place of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iště pro 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office for provid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é daného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eachers of the given / respective uni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unit / work-place; be ranked at a unit / work-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ě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ing; (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orking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tering into / making a contract of employment; entering into / making an employment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er; employ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member of a faculty (US); an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st; only; exac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je-l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nly where; only i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složí-li uchazeč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and only if the applicant passes the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ch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cond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používání zařízení 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specified for the use of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ch technologií potřebných k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d information technologies necessary for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 regulate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ight (justifiable claim); 2. law (as a syste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a a povinnosti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s and obligations / duties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to have enrol(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i se zaručuje právo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eacher shall have the right (guaranteed) to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the right to vote and be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exercise the voting right; exercise / execute one's right to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omoc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ly effective,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 trest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ly effective / final (and conclusive) 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practice; practical training; 2. standing (a number of years in one jo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curricular, op tional) practical training; 2. professional st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teaching experience (of a teacher); standing as a teacher; 2. teaching practice (of a stud 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with respect to requirements set by the practising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ing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ázdninové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u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zen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íhat, proběh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ld;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or in memori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In Memori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professorship appointment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me (UK), program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azující 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 (securing the due content and course of study as a whole or one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fe-long education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orientovaný na výkon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programme; training programme aimed at a particular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of study) /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a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study programm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on the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written or oral communication setting forth facts, arguments); declaration (announcing open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notice of one's withdrawal from study; written statement of one's withdrawal from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dnání, projedn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deration; discussion; hearing (in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peti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ing items of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gener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ssion and consideration of proposals / drafts (of documents); making and considering motions (moved in the course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lastní projednání návrhu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meritorious) consideration of a proposal to remov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ech;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address / spee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proje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s.o. to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káz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how (to prove, demonstrate /a fact, statement/ by argument, reasoning); prove (to demonstrate the truth of by evidence or argument); substantiate (to demonstrate or verify by proof or evidence; to make go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 prokazuje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hesis proves capability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káza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authorization (by a stud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to refrain from insisting upon); give up; surr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r (dispensing with a requirement, an express or implicit declining to avail o.s. of a known right or to assert a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v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duty / obli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eremony; ceremony of conferring degre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moter (the official who presents students for degrees); officiating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vaný stud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nd (in the course of the graduation ceremony); graduate (having been conferred the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náj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 le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ájem prostor a zařízení kole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ase of dormitory premises and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ctor; vice-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ice-Rector in charge of Social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tudij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tudy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 ze střední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 high school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rks, grade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mises; fac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or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rant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len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rmark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oko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okol o hla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vote; records of vo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ád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průběžnou kontrolu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pursue continuing control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d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 out; execution; performance; arra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studenta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exam(ination) should test the student'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ování provozu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al; operating; wor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doba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urs of service; service hours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ered; under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ované lůžk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ered 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h studia,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of study, of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ž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ning; continuous, continu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certificate;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žitel průkazu zdravotně postižené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er of the card / proof of a handicapp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ative; demonstrative (ev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ay; prot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cho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itional; interim; intermed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refer; pa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diplo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žádost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the application (on)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eps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prescri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kl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ed; presen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en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ct; o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ject entered in s.o.'s study plan; a subject for which a student has regist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jehož obsah je na fakultě zkoušen v rámci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bject the content of which shall form part of an exam in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lecture; lecture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lecture; lectu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áškový cyklu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ies of lectures; lecture se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 address;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ion; ordi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souladu s platnými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ccordance with legally binding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condition; pre-requisite;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ourse-credit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ád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umed; presumed; exp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ir, chairperson; presi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habilitač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 Chair of the Associate Professorship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komise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Senat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vol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zkuš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 President of the Board of Exami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jí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academic, official), chairing (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nict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undertaking; commi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á a čistá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and honest resol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omeňte na svá osobní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ember your personal resolutions / commit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ý představitel obor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representative of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i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in advance; ahea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voleb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electoral; (relating to) pre-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káž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tacle; impedi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prac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ake, re(-)write, re(-)d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disertaci,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o the dissertation, re-do the rigorosum thesis; re-write th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ion; suspen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interruption / suspens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 suspe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opakova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 (more than o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chan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stup z jedné formy studia do druh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transfer from one form of study to anot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delict (generally); administrative inf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delict; breach of discipline; infringement of disciplinary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n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ipt; take-ov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ou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 rozhodnutí soud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icial review of a decision; review of a decision by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ing; (relating to) 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ed; alloc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 allocate; atta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b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poi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ed; signed-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ch act shall result in considering the application as never having been submitted; the application appears not to have been filed / sub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ing for / 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etí, přijí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ssion (of an applicant to study); acceptance / accepting (a written document for further consideration); 2. passage / approval (of a motion,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reasoning of the admission statement; 2. substantiated / justified passage / 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a posuzování přihlášky (k rigorózní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and evaluation of an application (for th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ím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m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t; accept; 2. pass, ado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do akademické ob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into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command; commission;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er's command; business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mplary; remarkable, extraordin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loh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achment; supplement; appendix</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accompanied by other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1 tohot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1 to the Code here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žít (ustanoven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 use (the provision)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adequ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it;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e; issue; matter; su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 od příp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the case may be; depending on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důvodně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justif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in another case; in the case to the contr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 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 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l případ uvedený v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ase described in ...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ent; note; re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ní 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al / verbal comment; comment made orally / verb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 připo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of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é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e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obsahové pří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he content of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u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t (1. in evidence; 2. allow s.o. to do st.; 3. to acknowledge); permit (give an official leave);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uští-li řád tuto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the Code allows for such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ility (giving an official leave); admissibility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nost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le (officially allowable); admissible (in evidence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s); responsibilitie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ost fakul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ilities / powers / competences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ive; relevant; competent; responsible; concer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fakul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 approach, attitu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tup ke vzdě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ss to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ward; grant; 2. con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ward; gr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s activities /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v laboratoř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s; competence(s); responsib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ea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 rámci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 st. shall not be prejudiced thereby</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8" w:name="_Ref159720200"/>
      <w:r>
        <w:rPr>
          <w:rFonts w:cs="Verdana" w:ascii="Verdana" w:hAnsi="Verdana"/>
          <w:sz w:val="20"/>
          <w:szCs w:val="20"/>
        </w:rPr>
        <w:t>R</w:t>
      </w:r>
      <w:bookmarkEnd w:id="18"/>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cil;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 Grantové agentur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 Scholarl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nel of Chairs of Dormitory Boar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c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neral; (relating to)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 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ide the scope /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y provedené v rámci registr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s made within regist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mp;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kulaté 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round stam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á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s office; recto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alifying; (pertaining to) re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ktiv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žij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head;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oróz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igorosum (special type of a postgraduate examination resulting in awarding a post-Master's and pre-doctoral degree such as JUDr., PhDr., PaedDr., etc.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ýšlená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ded / design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rigr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vnos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quality; uniform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e vote; equality / equal number of (affirmative and negative) v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 rovnosti hlasů rozhoduje los</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sion; separation; par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né 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rtionate 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ing, distribu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ování míst na kolej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 allocation of places in dormi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íl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sion; ruling;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eč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ruling /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v disciplinárním řízení vydává děka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on commencing / to commence a disciplinary procedure shall be issu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ou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 /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rozhodnutí písem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mez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nge; interval;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 schvalování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 approving a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t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dget; budg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lict; contradistin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rav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bate; discu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rozprav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e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dgment; judicial decision;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padený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llenged / contested judg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obozující zproštující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acquit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ly effective /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estní vě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šiřují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 programme aimed at 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áz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solution; ter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dohodo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zrušením ve zkušební dob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dismissal during the probationary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i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ing; exp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oj</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edule (a programme or plan of events); time-table, timetable (schedule of the times at which successive things are to be done or happ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elný 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chedul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19" w:name="_Ref159720209"/>
      <w:r>
        <w:rPr>
          <w:rFonts w:cs="Verdana" w:ascii="Verdana" w:hAnsi="Verdana"/>
          <w:sz w:val="20"/>
          <w:szCs w:val="20"/>
        </w:rPr>
        <w:t>Ř</w:t>
      </w:r>
      <w:bookmarkEnd w:id="19"/>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de; rule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ditorial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n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kolejní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 of Charles University; the Code of Internal Governanc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Assessment of Teaching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udělování medail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dal Award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dmission Procedur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vysokoškolské kole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ormi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ly; duly; in due form; prope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 proper;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d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director; manag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rector of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vní 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ing 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sk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ear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di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e over; chair st.; manage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proceeding(s); procedure; process; 2. management;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hiring)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he Admission Procedure Code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 v obor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appoint full professor in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nesplnění požadavk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concerning the failure to fulfil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přeruš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interrupt study; interruption of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edepsání rozdílových zkouš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set bridging exa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znání stipen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concerning the granting of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0" w:name="_Ref159720218"/>
      <w:r>
        <w:rPr>
          <w:rFonts w:cs="Verdana" w:ascii="Verdana" w:hAnsi="Verdana"/>
          <w:sz w:val="20"/>
          <w:szCs w:val="20"/>
        </w:rPr>
        <w:t>S</w:t>
      </w:r>
      <w:bookmarkEnd w:id="20"/>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55"/>
        <w:gridCol w:w="438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ance (of an institution); self-government (in public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á veřejná institu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public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nature / charac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t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parate; individual; autonom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nalty; sanction; punish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pane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panel (for the purposes of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ll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borník receptur studentského 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on of recipes of student mea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p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ility; capability; capacity; cap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a připravenost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and readiness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motivovat studen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motivate students; capability of motivating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samostatné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work / capability of working autonomously / independent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i organ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kil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age; adoption;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co ke 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st. for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 adopt; appro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jmen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no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al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ing; adopting; approv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 agenda (of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ion;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is information shall be entered into th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oupit s krátkým sdělen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ress the audience with a brief st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e; not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komu, 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that ...; notify s.o. of st.; inform s.o.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ion; socie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l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ceding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imní a letní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nter and Summer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ar; worksho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ibiskupský 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bishop's Semin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r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m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rvat ve fu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 sl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ámit 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come familiar with st.; get acquainted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ámit se se skuteč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notified / informed of facts; get acquainted with fac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mbly; congreg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romáždění členů akademické ob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gregation of the Academic Commun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ídl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t; registered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ustranný 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tion;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jed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rgaining; negotia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rutá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rutineer; scruta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l, actu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is sku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cription of the 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avnos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aul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the ha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se;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akademický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academic oath /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ib a převzetí dipl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oath and reception of the diplom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matriculation oath; make a matriculation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uč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 s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em “Slibuj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aying “I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the floor; allow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si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taking; delive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take; deliv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make a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užb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rv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quiry services;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ovnické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braria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ravovac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atering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yš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ěrni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ve; dir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ěrnice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dir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ract; agreement; treaty (interna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ktiv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ve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ah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mpt; effort; endeavou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n efforts to rectify consequ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ál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ál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al commission; commission of social affai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b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branch; component; constitu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art (of the U 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par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director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e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tot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nt; modern; up-to-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ent; assent;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ouhlasem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to the approval of the Academic Senate; with consent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kromo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vate; (relat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course; meeting; 2. concentra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 professional cour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docu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ov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át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l(l)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due (for payment); matu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ement of the due 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ue; mature; payab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ion; fulfilment; satisfa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knowledg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it, splň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fil; satisfy; me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ynu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olidation; 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ověd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humanities, social sci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 form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enský odě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dr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on; general; jo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hliv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uau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uth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uautor dí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author of a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utable; contestable; contenti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á věc (v zápise z jednání 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stable issue (in the minutes from the Academic Senate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on;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správa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Dormitories and Refector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budov a za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mises and Facilit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management of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y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ies and Refectories Administration Uni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rrectness; regularity; rectit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správnost úplného z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witness that the text is corr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e minu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vna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ar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zumi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l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stan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d; prescribed; stipulated; fix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ing opinion, recommen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n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žáda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est an opinion (from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 determine; provide f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ospěchový průmě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the average of achieved mark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výčt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as a list; enumer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u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titution; statutes (U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 Univerzity Karlovy v Pra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nstitution of Charles University in Prag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ž</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ship (practical experience under supervision); st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stá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ship student; an int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ejno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terpart; exa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ipen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rsary / scholarshi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fon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a monetary gift based on demonstrated financial need and satisfactory academic achievement); scholarship (monetary award based on academic merit or excellence in an area to which the award pertai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za vynikající studijní výsled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for excellent study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a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íž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a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e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l tick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may not be transferred (to another pers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áv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n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te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v men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ting in a refe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 (UK); center (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uropean Information Cent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ně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d-term, middle-term, medium-ter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val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udy /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ommis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n of study; curricul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vin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bligation /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žadav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rogr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the fulfilment of a study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n);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 complement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ální studium (před r. 1999)</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ate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valifik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 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e of completed programme of study; certificate of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spojený se studi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o cover administration costs); tuition fee (only with respect to foreigners studying in Czech public universi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přeruš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interrup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v)</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ovat v doktorském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n a doctoral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n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centre; study hall; reading ro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ují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peň</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nce; degree; gr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k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 pa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subjekt, subjekt prá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person, person at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kt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y to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dom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ed; com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 st. to s.o.; charge s.o.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bod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dom, lib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freedoms / liber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vene; call; summ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on; permit; consent; leav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permission / consent of the Rec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sou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leave / sanction of court</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1" w:name="_Ref159720229"/>
      <w:r>
        <w:rPr>
          <w:rFonts w:cs="Verdana" w:ascii="Verdana" w:hAnsi="Verdana"/>
          <w:sz w:val="20"/>
          <w:szCs w:val="20"/>
        </w:rPr>
        <w:t>Š</w:t>
      </w:r>
      <w:bookmarkEnd w:id="21"/>
    </w:p>
    <w:p>
      <w:pPr>
        <w:pStyle w:val="Normal1"/>
        <w:spacing w:lineRule="auto" w:line="264"/>
        <w:jc w:val="both"/>
        <w:rPr>
          <w:rFonts w:ascii="Verdana" w:hAnsi="Verdana" w:cs="Verdana"/>
          <w:sz w:val="20"/>
          <w:szCs w:val="20"/>
        </w:rPr>
      </w:pPr>
      <w:r>
        <w:rPr>
          <w:rFonts w:cs="Verdana" w:ascii="Verdana" w:hAnsi="Verdana"/>
          <w:sz w:val="20"/>
          <w:szCs w:val="20"/>
        </w:rPr>
      </w:r>
    </w:p>
    <w:tbl>
      <w:tblPr>
        <w:tblW w:w="8520" w:type="dxa"/>
        <w:jc w:val="center"/>
        <w:tblInd w:w="0" w:type="dxa"/>
        <w:tblLayout w:type="fixed"/>
        <w:tblCellMar>
          <w:top w:w="0" w:type="dxa"/>
          <w:left w:w="30" w:type="dxa"/>
          <w:bottom w:w="0" w:type="dxa"/>
          <w:right w:w="30" w:type="dxa"/>
        </w:tblCellMar>
      </w:tblPr>
      <w:tblGrid>
        <w:gridCol w:w="4170"/>
        <w:gridCol w:w="435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oující 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earch /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ol (also as a part of a university); university;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edagogická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olitických a hospodářských věd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Political and Economic Scien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ruského jazyka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the Russian Langu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ší odborn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íc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itel</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 ad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a odvolat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nd discharge / dismiss a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ademic; (relating to)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2" w:name="_Ref159720238"/>
      <w:r>
        <w:rPr>
          <w:rFonts w:cs="Verdana" w:ascii="Verdana" w:hAnsi="Verdana"/>
          <w:sz w:val="20"/>
          <w:szCs w:val="20"/>
        </w:rPr>
        <w:t>T</w:t>
      </w:r>
      <w:bookmarkEnd w:id="22"/>
    </w:p>
    <w:p>
      <w:pPr>
        <w:pStyle w:val="Normal1"/>
        <w:spacing w:lineRule="auto" w:line="264"/>
        <w:jc w:val="both"/>
        <w:rPr>
          <w:rFonts w:ascii="Verdana" w:hAnsi="Verdana" w:cs="Verdana"/>
          <w:sz w:val="20"/>
          <w:szCs w:val="20"/>
        </w:rPr>
      </w:pPr>
      <w:r>
        <w:rPr>
          <w:rFonts w:cs="Verdana" w:ascii="Verdana" w:hAnsi="Verdana"/>
          <w:sz w:val="20"/>
          <w:szCs w:val="20"/>
        </w:rPr>
      </w:r>
    </w:p>
    <w:tbl>
      <w:tblPr>
        <w:tblW w:w="8505" w:type="dxa"/>
        <w:jc w:val="center"/>
        <w:tblInd w:w="0" w:type="dxa"/>
        <w:tblLayout w:type="fixed"/>
        <w:tblCellMar>
          <w:top w:w="0" w:type="dxa"/>
          <w:left w:w="30" w:type="dxa"/>
          <w:bottom w:w="0" w:type="dxa"/>
          <w:right w:w="30" w:type="dxa"/>
        </w:tblCellMar>
      </w:tblPr>
      <w:tblGrid>
        <w:gridCol w:w="4170"/>
        <w:gridCol w:w="433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emní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akademického senát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Secretary; Secretary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fakul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Secretary; Secretary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n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 confidential; classifi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ár</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 / academic g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ento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talent / aptit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re(-)sit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term /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a místo kon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and venu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salary / wages) day; date of p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termíny na úřední des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dates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z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pro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ch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lent; dorm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skovi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t; printout; printed mater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le,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 be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íži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ugh; burdensome; diffic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val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designed to continue ind efini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ž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mark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řet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rd; seni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on;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ová 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e-fixing; pric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ůrč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čin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3" w:name="_Ref159720248"/>
      <w:r>
        <w:rPr>
          <w:rFonts w:cs="Verdana" w:ascii="Verdana" w:hAnsi="Verdana"/>
          <w:sz w:val="20"/>
          <w:szCs w:val="20"/>
        </w:rPr>
        <w:t>U</w:t>
      </w:r>
      <w:bookmarkEnd w:id="23"/>
    </w:p>
    <w:p>
      <w:pPr>
        <w:pStyle w:val="Normal1"/>
        <w:spacing w:lineRule="auto" w:line="264"/>
        <w:jc w:val="both"/>
        <w:rPr>
          <w:rFonts w:ascii="Verdana" w:hAnsi="Verdana" w:cs="Verdana"/>
          <w:sz w:val="20"/>
          <w:szCs w:val="20"/>
        </w:rPr>
      </w:pPr>
      <w:r>
        <w:rPr>
          <w:rFonts w:cs="Verdana" w:ascii="Verdana" w:hAnsi="Verdana"/>
          <w:sz w:val="20"/>
          <w:szCs w:val="20"/>
        </w:rPr>
      </w:r>
    </w:p>
    <w:tbl>
      <w:tblPr>
        <w:tblW w:w="8475" w:type="dxa"/>
        <w:jc w:val="center"/>
        <w:tblInd w:w="0" w:type="dxa"/>
        <w:tblLayout w:type="fixed"/>
        <w:tblCellMar>
          <w:top w:w="0" w:type="dxa"/>
          <w:left w:w="30" w:type="dxa"/>
          <w:bottom w:w="0" w:type="dxa"/>
          <w:right w:w="30" w:type="dxa"/>
        </w:tblCellMar>
      </w:tblPr>
      <w:tblGrid>
        <w:gridCol w:w="4155"/>
        <w:gridCol w:w="432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ubytovací kapaci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of accommodation capac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zdninov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v letních měsí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in summer month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ing (person); resi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a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r of accommodation service; residence manager; landlo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ubytovatel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of the landlord / provider of accommod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el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herent; integ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prospective student; candi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best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ová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eeping; storing; stor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ávání písemností a dalších záznam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ing written documents and other records in safe cust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c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 esteem; tribute; defere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at v úc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s.o. in reverence; pay respects to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 particip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excused absence; absence without leave (AWO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ní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cip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CŽ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nt in life-long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elov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 a certain purpose; func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service facili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fac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é 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higher education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 effective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ytí úč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effect / operation; become effective / ope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je účinné dnem oznám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 teacher in char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v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curriculum / 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relevantního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the relevant content of teach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le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t; stru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lenit hlasovací líst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format / arrange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daj</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ta (pl.+s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hlivost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iability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děl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písemnou plnou moc</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the full power of attorney in wri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titu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degr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zmoc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ize; empower; endow with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ad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age;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pay the fee; non-payment of the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greg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jm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mage; harm; injury; lo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ra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imin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t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harm (to a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ír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eviate / mitig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l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ng; imposition st.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de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kon k přípravě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t aimed at preparing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o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in the order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losing;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finish; comple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studium řád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 / terminate the study regular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le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unt; relief</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unt fee; fee ab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místi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placed; rea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mys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n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zi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ev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engthe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a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pla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 fu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znění řád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ed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l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apsed; lapsed, pas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t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iration; expi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of the term of office; termination of the term of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ra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mark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ravit, upravov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e, provide for, gov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detaily předpis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for details by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postup čeh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e the procedure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ovat podrob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 / regulate the detai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řes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clar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ust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refrain from; surren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r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 set; ascert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order shall be set by drawing a lo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rčit výši popla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i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hodin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e hou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part; section; seg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a written application for permission to repeat the unit of study; apply in writing for the repetition of th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kuteč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out; implementing; imple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a formal decision, determination, or expression of opinion, on the part of a deliberative assembly or other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komi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a commission; commission'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sená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the Senate; Senate'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vůli usnesení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eal the will through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 adopt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se pro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ak in favour of the resolution; vote for / in favour of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 revoke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ést se na č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organiz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clause; stip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zakládá náro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lause / provision shall not create / establish the clai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se nepoužij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not be applicable t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dějin Univerzity Karlovy a archív U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of the History of Charles University and CU Archiv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jazykové a odborné pří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for Language and Specialist Trai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výpočetní techni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uter Science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al; paro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register; central file recor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taj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ified; confidential; secr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ádě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 attached / appended to; prece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tul) uváděný před / za jmén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itle) preceding the name or appended to 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tion; spec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roposal stating /introducing the topic of associate professorship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edení tématu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ing the topic of a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d, introduced, specifi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é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 spec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náležit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el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vo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l; introdu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ol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eve; release; become /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ering into; making; conclu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í smlouvy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ing an accommodation contract; entering into a contrac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osed, held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 meeting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í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enter into; concl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to / 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 ac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jako rigorózní prá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s a rigorosum thesi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á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d, distinguish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ávaná a význačná osob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and outstanding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ží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 occupanc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žívání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cupancy of premise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4" w:name="_Ref159720258"/>
      <w:r>
        <w:rPr>
          <w:rFonts w:cs="Verdana" w:ascii="Verdana" w:hAnsi="Verdana"/>
          <w:sz w:val="20"/>
          <w:szCs w:val="20"/>
        </w:rPr>
        <w:t>V</w:t>
      </w:r>
      <w:bookmarkEnd w:id="24"/>
    </w:p>
    <w:p>
      <w:pPr>
        <w:pStyle w:val="Normal1"/>
        <w:spacing w:lineRule="auto" w:line="264"/>
        <w:jc w:val="both"/>
        <w:rPr>
          <w:rFonts w:ascii="Verdana" w:hAnsi="Verdana" w:cs="Verdana"/>
          <w:sz w:val="20"/>
          <w:szCs w:val="20"/>
        </w:rPr>
      </w:pPr>
      <w:r>
        <w:rPr>
          <w:rFonts w:cs="Verdana" w:ascii="Verdana" w:hAnsi="Verdana"/>
          <w:sz w:val="20"/>
          <w:szCs w:val="20"/>
        </w:rPr>
      </w:r>
    </w:p>
    <w:tbl>
      <w:tblPr>
        <w:tblW w:w="8445" w:type="dxa"/>
        <w:jc w:val="center"/>
        <w:tblInd w:w="0" w:type="dxa"/>
        <w:tblLayout w:type="fixed"/>
        <w:tblCellMar>
          <w:top w:w="0" w:type="dxa"/>
          <w:left w:w="30" w:type="dxa"/>
          <w:bottom w:w="0" w:type="dxa"/>
          <w:right w:w="30" w:type="dxa"/>
        </w:tblCellMar>
      </w:tblPr>
      <w:tblGrid>
        <w:gridCol w:w="4170"/>
        <w:gridCol w:w="427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d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d; faulty; erroneou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áz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ind /bound, b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ng (usually a physical object); matter, issue (in an abstract sense of the word); case, suit (brought before cou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ble thing; mov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movable property; real est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 labour / employment ca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věc k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 the matter fo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before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ce (usually relating to natural or exact sciences); scholarship (the attainments of a scholar; learning,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ec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tific (usually relating to natural or exact sciences); scholarly (proving a high standard of theoretical and academic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a uči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Board; Scholarl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d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ance (leading or directing in the formation of opinions), direction;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om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prohloubit, obnovit nebo rozširovat vědom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 deepen, refresh or expand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zkouš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the knowledge in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er (guiding others in action); advisor (advising students on academic matters); head (a principal person); manager (managing a business); supervisor (inspecting and directing the wo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iplomové pr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 of 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otčených pracovi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s of departments / units concer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menz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c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řej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veřejné</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shall be) public; vote shall be by acclam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ní veřejná 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é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d; direct;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a (v předp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tence; clause (in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řebná 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essary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ut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spend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last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one's own motion; on one's own initi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in s.o.'s own hands; pursue personal delive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nitř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b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on (the formal choosing of a person for an office); option (alternative); 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 akademickém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 to fill in the vacant seat (in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eb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oral; (pertaining to)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oral / election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č</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r; el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el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právněn 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igible / qualified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e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 op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 op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a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n); retur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át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v)</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itive hiring (with respect to persons); selective; (pertaining to)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cho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bringing; raising;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kapacity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hausting of accommodation resources /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maximální délky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nding the maximum length / du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 do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left from the maximum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 accomplish; use up comple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ssu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ance of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issue, publish; 2. award, confer; 3. hand, deliv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 issue the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vate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va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decla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s (to be he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ment; declaration; promulgation (officially and form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doplňovacího ří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ing a complementary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lared; announced; promulg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dnocení, vyhodno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ion; 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výsledků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ly of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producing; issuing;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produc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být vyhotoveno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be executed in writing / a written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v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tisfy; accept; ad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mitká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e / satisfy clai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práce vyhovuje nárokům uvedeným v čl. 4</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thesis meets the requirements of Art. 4</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h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ation; stip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dit 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e; stipul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z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ression; utterance; statement;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andidá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 candi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f the Senate; Senate's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az</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 (stating the meaning of legislation); presentation of the material taught (in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interpretation (of a provision in a code); clear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interpret internal regul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ive; (relating to)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xecution;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rcise / execution of the right to vote and be ele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koná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 fulfil; execute;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the voting right; execute one's right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fficien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 perform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managing; effici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 managing staff (in charge of administration); efficient staff (highly cap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ulsion; exclusion; expel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ditional expulsion from the study programme; study on probation (consisting of a probationary period with specific cond itions s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el; ex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je vyloučen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mě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ěř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ed; fix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e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roviding details; def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no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ree; ordin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nos rektor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ree of the Rector; Rector's dec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ract; extract; copy of an entry; transcrip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pis o splněných studijních povinnost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cript of completed study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y z dokum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from docu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ex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lác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reimb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la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day; date of pay (salary / wag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ing;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e; make; produ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e / write an external examiner's report on the submitted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publ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t zvláštní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pecial examination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č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rul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obsahovat výrok, odůvodnění a p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contain a (meritorious) statement, reasoning and adv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vn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a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at vyrozumění o termínu ko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date (of meeting) by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a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lusion; expul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azení grantovéhb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sion of a grant pro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zení; vyřiz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ing with; disposal of; hand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dit, vyřiz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sled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ce výsledků hodno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tion of the results of assessment / eval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výsled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th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sledky přijaté k uveřejn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accepted for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okoško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university,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diploma; higher education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ne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non-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tup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S naven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d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tif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vědčení o státní zkou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 Certificate; Certificate of 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é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třebná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a necessary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te;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étní 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crete / particular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škrt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ike off; erase; expu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krtnout ze sezn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ike off from the l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u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ing;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 made by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m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ume of teaching /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it se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sessions / classes / cour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uži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é využití kapac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utilisation of the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vě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věs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a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 science (relating to natural sciences) and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kum a vývoj</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and develop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ind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unication / notification of this information shall be entered into the docum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 vedené o studentovi fakult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student's records kept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rtance; significance; meaning, sen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meaning; informative role; for information on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me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s,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ificant, distinguish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á vědecká osob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schola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upon/on s.o. to do st.); notice (to s.o. that st. should be don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výzvy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notice (to s.o.) / call (on s.o.) in s.o.'s own hand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va k zapl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výzvu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notice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invi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děkana k projev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the Dean to address the audi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k (the applicant) to correct the deficiencies; call / invite to eliminate deficienc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žadov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reques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áje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t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xim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ximity in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ní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ation; waiver;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je účinné dnem oznám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ing one's office; resignation from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t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 waive,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rá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terti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 čin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 education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í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na vědom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into account; take the not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rence; cre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 establish; cre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ent has become obliged to d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o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men; sample;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5" w:name="_Ref159720268"/>
      <w:r>
        <w:rPr>
          <w:rFonts w:cs="Verdana" w:ascii="Verdana" w:hAnsi="Verdana"/>
          <w:sz w:val="20"/>
          <w:szCs w:val="20"/>
        </w:rPr>
        <w:t>Z</w:t>
      </w:r>
      <w:bookmarkEnd w:id="25"/>
    </w:p>
    <w:p>
      <w:pPr>
        <w:pStyle w:val="Normal1"/>
        <w:spacing w:lineRule="auto" w:line="264"/>
        <w:jc w:val="both"/>
        <w:rPr>
          <w:rFonts w:ascii="Verdana" w:hAnsi="Verdana" w:cs="Verdana"/>
          <w:sz w:val="20"/>
          <w:szCs w:val="20"/>
        </w:rPr>
      </w:pPr>
      <w:r>
        <w:rPr>
          <w:rFonts w:cs="Verdana" w:ascii="Verdana" w:hAnsi="Verdana"/>
          <w:sz w:val="20"/>
          <w:szCs w:val="20"/>
        </w:rPr>
      </w:r>
    </w:p>
    <w:tbl>
      <w:tblPr>
        <w:tblW w:w="8430" w:type="dxa"/>
        <w:jc w:val="center"/>
        <w:tblInd w:w="0" w:type="dxa"/>
        <w:tblLayout w:type="fixed"/>
        <w:tblCellMar>
          <w:top w:w="0" w:type="dxa"/>
          <w:left w:w="30" w:type="dxa"/>
          <w:bottom w:w="0" w:type="dxa"/>
          <w:right w:w="30" w:type="dxa"/>
        </w:tblCellMar>
      </w:tblPr>
      <w:tblGrid>
        <w:gridCol w:w="4170"/>
        <w:gridCol w:w="426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ezpeč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secu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ýv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 with; consider; hand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chovávat, zach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rve; keep;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čle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orporate; embo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 include in the panel (for the purposes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ment; tas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ématu diplomové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the topic of the diplom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es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as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ing (of a meeting, session); beginning; commencement (of a procedure); initiation (of a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disciplinárního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 (a meeting); begin; commence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přijímac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 begin the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ranič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 fore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est; poli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interested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jištění, zajišť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providing; arranging f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arrangements; (administrative) management of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budget management; ensuring that spending be according to the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study programm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provozu škol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stravovacích služ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 providing catering servi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m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lad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c, fundament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 fundamental instrument; chart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on</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w;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vysokých škol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ležit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ter;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ocial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intention;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on; ori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ientation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stnane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loy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leaving; terminating; cea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written notice of one's withdrawal from study; written statement on one's withdrawal from the study programme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withdraw</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at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one's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ni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essation (of existence); extinguish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členstv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inguishment of a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ik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cease (to exist); extingu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eče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ečetění schrán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ling a bo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eport; minutes; record; 2. registration;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 registration at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vysokou ško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o přijímací zkou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v náhradním termí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second term; second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 /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 / s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zápis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the minutes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minutes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 graded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redit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t / získat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ing; inclusion; inclu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ing bonus po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at, započítá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 in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against the total period of study; include the time in the total period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známky ze všech konaných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lude marks from all taken examinations; grades shall be totall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led; regist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zapsaný na více fakult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enrolled in more than on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entered in s.o.'s study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psán na fakult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nrolled in / registered at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ke studi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in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 rank; assign t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work-place; be ranked at a work-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put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ing; ran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zení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a stud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ility, facil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vice facility; special(-)purpose facil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ad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a hodnoc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confer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 session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lejní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Dormitor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vědecké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Research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il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il; shipment; con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louži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der outstanding service to; contribute to the prestig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oužit se o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ibute to the prestige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ntinue; cease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on;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st. on behalf of; sign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replace,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může být zastoupen osob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erson may substitute for the student; a student may be represented by a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 delegate; proxy; ag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nictvím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rough one's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ory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ole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ed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up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act on behalf of s.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e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m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 ho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věr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ult; bl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nt of 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rženíhod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graceful; shamefu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áchat přestupek zvláště zavržení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it a delict in a specially disgraceful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zn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 / po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rd / transcript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ení mandátu člena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koho mand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s.o. of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yt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reasonable, unnecessary; und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okonal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okonalování přípravy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the prepa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rain / abstain fr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ní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en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ní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entio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e, attain, ob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souhlas nadpoloviční většin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pproval by a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vysokoškolské vzděl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re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 acqui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vání teoretických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sition of theoretical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ev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arently; openly; prima faci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evně neumož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arently fail to en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ding; ascertai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s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certain; fi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atio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of) holding examination; sitting for an examination; examinations organ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of resitting / re-sitting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ing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by a student); organize / hold an examination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 ze zapsaného předmě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in a registered / signed-up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 a obhajob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 an exam and def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ústní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oral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at zkoušku napoprvé</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exam at the first 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 předeps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prescribe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from continuing the examination; hinder the exam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je klasifikována "prospě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 shall be assessed using the marking grades of "pass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koná před zkušeb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held / taken before the board of examin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 předmětu, který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taken in a subject whi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e dvou čá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consist of two par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átek zkouškového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 short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at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brev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bakalář" (ve zkratce Bc.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teologie "(ve zkratce "T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 (abbreviated to "T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abbreviated to "P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magistr"(ve zkratce Mgr.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esl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eslit výsledky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ort the results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ušeb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 exam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ušeb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examiners; examination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lepš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ing; 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lepšování pedagogické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ě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ation, 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předpisu, přílo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regulation, appendi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eš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ault; mi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oc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owerment; author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empowerment (by a studen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 mark, batch; symbol; emble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mblem / Coat of Ar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ak Univerzity Karlo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blem / coat of arms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 examining / checking the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gra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ro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 znění změn a doplň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amended (in the wording of alterations and amend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evýhod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dvantage; cause disadvan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kward;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údajů se provádí komisiolnál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data shall be carried out by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a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hor, compil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ing the report; update of the report; report up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entář k výroční zpráv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tary on the annual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d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édnout do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the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ner, w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ůsobem stanoveným rektor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 manner determined by the R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 (legal) capacity; qual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qualifications / compet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t; qualified; having (legal)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tion (of a body); cancellation; repeal (of a legislative document); revocation (of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ing the 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sh (a body); cancel; repeal (a legislative act); revoke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plnou mo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oke one's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 zrušovat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objednávku jídl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the meal or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ovac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e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worthy of special consideration; specific cause; specific reason; reason to be particularly consid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třeba brát zřetel na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 co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komis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ment; co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iz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ing; constitu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izová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commi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účt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ear, acc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 make st. 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obvyklým, v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in a regular, proper / relevant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lá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ing, acqui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u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zvuků hud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the sound of mus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yk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age, cust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mezinárodním akademickým zvyklost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y with international academic usag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6" w:name="_Ref159720277"/>
      <w:r>
        <w:rPr>
          <w:rFonts w:cs="Verdana" w:ascii="Verdana" w:hAnsi="Verdana"/>
          <w:sz w:val="20"/>
          <w:szCs w:val="20"/>
        </w:rPr>
        <w:t>Ž</w:t>
      </w:r>
      <w:bookmarkEnd w:id="26"/>
    </w:p>
    <w:p>
      <w:pPr>
        <w:pStyle w:val="Normal1"/>
        <w:spacing w:lineRule="auto" w:line="264"/>
        <w:jc w:val="both"/>
        <w:rPr>
          <w:rFonts w:ascii="Verdana" w:hAnsi="Verdana" w:cs="Verdana"/>
          <w:sz w:val="20"/>
          <w:szCs w:val="20"/>
        </w:rPr>
      </w:pPr>
      <w:r>
        <w:rPr>
          <w:rFonts w:cs="Verdana" w:ascii="Verdana" w:hAnsi="Verdana"/>
          <w:sz w:val="20"/>
          <w:szCs w:val="20"/>
        </w:rPr>
      </w:r>
    </w:p>
    <w:tbl>
      <w:tblPr>
        <w:tblW w:w="8415" w:type="dxa"/>
        <w:jc w:val="center"/>
        <w:tblInd w:w="0" w:type="dxa"/>
        <w:tblLayout w:type="fixed"/>
        <w:tblCellMar>
          <w:top w:w="0" w:type="dxa"/>
          <w:left w:w="30" w:type="dxa"/>
          <w:bottom w:w="0" w:type="dxa"/>
          <w:right w:w="30" w:type="dxa"/>
        </w:tblCellMar>
      </w:tblPr>
      <w:tblGrid>
        <w:gridCol w:w="4185"/>
        <w:gridCol w:w="423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a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y for; ask for; clai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adatel</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á, doporučená a schválená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d, recommended and approved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ísemné žádosti studen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a written application by a stud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akreditaci program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obtaining the accreditation of a programm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zkoumání rozhodnu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review of a decis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zamítnout) žádost o ubytován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for accommodation (in a dormi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jit k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ch to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o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on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n application; dispose of the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d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ce;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é 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hkým dotknutím se žezl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lightly touching the sceptr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7" w:name="_Ref159720323"/>
      <w:r>
        <w:rPr>
          <w:rFonts w:cs="Verdana" w:ascii="Verdana" w:hAnsi="Verdana"/>
          <w:sz w:val="20"/>
          <w:szCs w:val="20"/>
        </w:rPr>
        <w:t>Přehled českých klasifikačních stupňů - List of Czech grades of assessment</w:t>
      </w:r>
      <w:bookmarkEnd w:id="27"/>
    </w:p>
    <w:p>
      <w:pPr>
        <w:pStyle w:val="Normal1"/>
        <w:spacing w:lineRule="auto" w:line="264"/>
        <w:jc w:val="both"/>
        <w:rPr>
          <w:rFonts w:ascii="Verdana" w:hAnsi="Verdana" w:cs="Verdana"/>
          <w:sz w:val="20"/>
          <w:szCs w:val="20"/>
        </w:rPr>
      </w:pPr>
      <w:r>
        <w:rPr>
          <w:rFonts w:cs="Verdana" w:ascii="Verdana" w:hAnsi="Verdana"/>
          <w:sz w:val="20"/>
          <w:szCs w:val="20"/>
        </w:rPr>
      </w:r>
    </w:p>
    <w:tbl>
      <w:tblPr>
        <w:tblW w:w="8400" w:type="dxa"/>
        <w:jc w:val="left"/>
        <w:tblInd w:w="-30" w:type="dxa"/>
        <w:tblLayout w:type="fixed"/>
        <w:tblCellMar>
          <w:top w:w="0" w:type="dxa"/>
          <w:left w:w="30" w:type="dxa"/>
          <w:bottom w:w="0" w:type="dxa"/>
          <w:right w:w="30" w:type="dxa"/>
        </w:tblCellMar>
      </w:tblPr>
      <w:tblGrid>
        <w:gridCol w:w="4185"/>
        <w:gridCol w:w="4215"/>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ýborně 1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ellent; distinc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elmi dobře 2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y goo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dobře 3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ac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dostatečně 4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ed; credi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credited; non-credited; credit no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8" w:name="_Ref159720336"/>
      <w:r>
        <w:rPr>
          <w:rFonts w:cs="Verdana" w:ascii="Verdana" w:hAnsi="Verdana"/>
          <w:sz w:val="20"/>
          <w:szCs w:val="20"/>
        </w:rPr>
        <w:t>Formy kontroly studia - The forms of assessment</w:t>
      </w:r>
      <w:bookmarkEnd w:id="28"/>
    </w:p>
    <w:p>
      <w:pPr>
        <w:pStyle w:val="Normal1"/>
        <w:spacing w:lineRule="auto" w:line="264"/>
        <w:jc w:val="both"/>
        <w:rPr>
          <w:rFonts w:ascii="Verdana" w:hAnsi="Verdana" w:cs="Verdana"/>
          <w:sz w:val="20"/>
          <w:szCs w:val="20"/>
        </w:rPr>
      </w:pPr>
      <w:r>
        <w:rPr>
          <w:rFonts w:cs="Verdana" w:ascii="Verdana" w:hAnsi="Verdana"/>
          <w:sz w:val="20"/>
          <w:szCs w:val="20"/>
        </w:rPr>
      </w:r>
    </w:p>
    <w:tbl>
      <w:tblPr>
        <w:tblW w:w="8385" w:type="dxa"/>
        <w:jc w:val="left"/>
        <w:tblInd w:w="-30" w:type="dxa"/>
        <w:tblLayout w:type="fixed"/>
        <w:tblCellMar>
          <w:top w:w="0" w:type="dxa"/>
          <w:left w:w="30" w:type="dxa"/>
          <w:bottom w:w="0" w:type="dxa"/>
          <w:right w:w="30" w:type="dxa"/>
        </w:tblCellMar>
      </w:tblPr>
      <w:tblGrid>
        <w:gridCol w:w="4185"/>
        <w:gridCol w:w="420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assessm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kvium</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oquiu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dílčí</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rozdíl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ouborn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postup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nebo státní rigorózní (dále jen "státní zkoušk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or state rigorosum (hereinafter referred to as “state examination“)</w:t>
            </w:r>
          </w:p>
        </w:tc>
      </w:tr>
    </w:tbl>
    <w:p>
      <w:pPr>
        <w:pStyle w:val="Normal1"/>
        <w:spacing w:lineRule="auto" w:line="264"/>
        <w:ind w:firstLine="708"/>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i/>
          <w:iCs/>
          <w:color w:val="0E215D"/>
          <w:sz w:val="20"/>
          <w:szCs w:val="20"/>
        </w:rPr>
        <w:t xml:space="preserve">Vypracovala: </w:t>
      </w:r>
    </w:p>
    <w:p>
      <w:pPr>
        <w:pStyle w:val="Normal1"/>
        <w:spacing w:lineRule="auto" w:line="264"/>
        <w:jc w:val="both"/>
        <w:rPr/>
      </w:pPr>
      <w:r>
        <w:rPr>
          <w:rFonts w:cs="Verdana" w:ascii="Verdana" w:hAnsi="Verdana"/>
          <w:sz w:val="20"/>
          <w:szCs w:val="20"/>
        </w:rPr>
        <w:t>PhDr. Marta Chromá</w:t>
      </w:r>
    </w:p>
    <w:p>
      <w:pPr>
        <w:pStyle w:val="Normal"/>
        <w:spacing w:lineRule="auto" w:line="264"/>
        <w:rPr>
          <w:rFonts w:ascii="Verdana" w:hAnsi="Verdana" w:cs="Verdana"/>
          <w:sz w:val="20"/>
          <w:szCs w:val="20"/>
        </w:rPr>
      </w:pPr>
      <w:r>
        <w:rPr>
          <w:rFonts w:cs="Verdana" w:ascii="Verdana" w:hAnsi="Verdana"/>
          <w:sz w:val="20"/>
          <w:szCs w:val="20"/>
        </w:rPr>
      </w:r>
    </w:p>
    <w:p>
      <w:pPr>
        <w:pStyle w:val="Normal"/>
        <w:spacing w:lineRule="auto" w:line="264"/>
        <w:rPr>
          <w:rFonts w:ascii="Verdana" w:hAnsi="Verdana" w:cs="Verdana"/>
          <w:sz w:val="20"/>
          <w:szCs w:val="20"/>
        </w:rPr>
      </w:pPr>
      <w:r>
        <w:rPr>
          <w:rFonts w:cs="Verdana" w:ascii="Verdana" w:hAnsi="Verdana"/>
          <w:sz w:val="20"/>
          <w:szCs w:val="20"/>
        </w:rPr>
        <w:t>© Univerzita Karlova v Praz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1:00Z</dcterms:created>
  <dc:creator>Daniel a Libuše Ferancovi</dc:creator>
  <dc:description/>
  <cp:keywords/>
  <dc:language>en-US</dc:language>
  <cp:lastModifiedBy>user</cp:lastModifiedBy>
  <dcterms:modified xsi:type="dcterms:W3CDTF">2016-10-12T09:21:00Z</dcterms:modified>
  <cp:revision>2</cp:revision>
  <dc:subject/>
  <dc:title>Česko-anglický slovníček pro překlad univerzitních předpisů</dc:title>
</cp:coreProperties>
</file>