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o l z a n o v a   c e n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soutěž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20. ročník – 2012/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jmení, jméno, titul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k narození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obní číslo studenta (uvedené na průkazu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soutěžní prác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ředložená práce je:  bakalář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iplomová magister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oktorsk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soutěž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fakulty, školící pracoviště (katedra, ústav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studijního programu a oboru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yp studijního programu (Bc, NMgr, Mgr, Ph.D.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50:00Z</dcterms:created>
  <dc:creator>Univerzita Karlova v Praze</dc:creator>
  <dc:description/>
  <cp:keywords/>
  <dc:language>en-US</dc:language>
  <cp:lastModifiedBy>user</cp:lastModifiedBy>
  <dcterms:modified xsi:type="dcterms:W3CDTF">2013-07-11T11:50:00Z</dcterms:modified>
  <cp:revision>2</cp:revision>
  <dc:subject/>
  <dc:title>B o l z a n o v a   c e n a</dc:title>
</cp:coreProperties>
</file>