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70485</wp:posOffset>
                </wp:positionV>
                <wp:extent cx="5257800" cy="1600200"/>
                <wp:effectExtent l="6350" t="0" r="1162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ěžecký víke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14.2pt;margin-top:5.55pt;width:413.95pt;height:125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ěžecký víkend</w:t>
                      </w:r>
                    </w:p>
                  </w:txbxContent>
                </v:textbox>
                <v:path textpathok="t"/>
                <v:textpath on="t" fitshape="t" string="Běžecký víkend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25400</wp:posOffset>
                </wp:positionV>
                <wp:extent cx="5312410" cy="645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645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</w:rPr>
                              <w:t>Kde?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  <w:t xml:space="preserve">Šumava,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6"/>
                                <w:szCs w:val="36"/>
                              </w:rPr>
                              <w:t>chata Čeňkova pi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</w:rPr>
                              <w:t>Kdy?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  <w:t>6.3. – 8.3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</w:rPr>
                              <w:t>Za kolik?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850,-Kč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cena zahrnuje 2x ubytování + 2 snídaně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ostatní vlastními silami / restaurace 200m nebo vybavená kuchyně/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</w:rPr>
                              <w:t>Doprava?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vlast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</w:rPr>
                              <w:t>Přihlášky?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s.Skálové tel. 732 856 723 +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celou částku na ÚTV </w:t>
                            </w:r>
                          </w:p>
                          <w:p>
                            <w:pPr>
                              <w:pStyle w:val="Heading2"/>
                              <w:ind w:left="1416" w:firstLine="708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ruslařská 10, P 10</w:t>
                            </w:r>
                          </w:p>
                          <w:p>
                            <w:pPr>
                              <w:pStyle w:val="Heading2"/>
                              <w:ind w:left="1416" w:firstLine="708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el.272 082 505, 222 957 5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 Black" w:hAnsi="Arial Black" w:cs="Arial Blac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3pt;height:508.5pt;mso-wrap-distance-left:9.05pt;mso-wrap-distance-right:9.05pt;mso-wrap-distance-top:0pt;mso-wrap-distance-bottom:0pt;margin-top:2pt;mso-position-vertical-relative:text;margin-left: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Arial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6"/>
                          <w:szCs w:val="36"/>
                        </w:rPr>
                        <w:t>Kde?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  <w:t xml:space="preserve">Šumava,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36"/>
                          <w:szCs w:val="36"/>
                        </w:rPr>
                        <w:t>chata Čeňkova pil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szCs w:val="36"/>
                        </w:rPr>
                        <w:t>Kdy?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  <w:t>6.3. – 8.3.20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szCs w:val="36"/>
                        </w:rPr>
                        <w:t>Za kolik?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850,-Kč 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cena zahrnuje 2x ubytování + 2 snídaně</w:t>
                      </w:r>
                    </w:p>
                    <w:p>
                      <w:pPr>
                        <w:pStyle w:val="Normal"/>
                        <w:ind w:left="2124" w:hanging="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ostatní vlastními silami / restaurace 200m nebo vybavená kuchyně/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szCs w:val="36"/>
                        </w:rPr>
                        <w:t>Doprava?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vlastní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szCs w:val="36"/>
                        </w:rPr>
                        <w:t>Přihlášky?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s.Skálové tel. 732 856 723 +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celou částku na ÚTV </w:t>
                      </w:r>
                    </w:p>
                    <w:p>
                      <w:pPr>
                        <w:pStyle w:val="Heading2"/>
                        <w:ind w:left="1416" w:firstLine="708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ruslařská 10, P 10</w:t>
                      </w:r>
                    </w:p>
                    <w:p>
                      <w:pPr>
                        <w:pStyle w:val="Heading2"/>
                        <w:ind w:left="1416" w:firstLine="708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el.272 082 505, 222 957 52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ial Black" w:hAnsi="Arial Black" w:cs="Arial Black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4:00Z</dcterms:created>
  <dc:creator>Katedra TV</dc:creator>
  <dc:description/>
  <dc:language>en-US</dc:language>
  <cp:lastModifiedBy>Petr Andreas</cp:lastModifiedBy>
  <cp:lastPrinted>2006-01-24T13:06:00Z</cp:lastPrinted>
  <dcterms:modified xsi:type="dcterms:W3CDTF">2015-01-06T07:44:00Z</dcterms:modified>
  <cp:revision>2</cp:revision>
  <dc:subject/>
  <dc:title/>
</cp:coreProperties>
</file>