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VINKY V DERMATOVENEROLOLOGICKÉ TERAPI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KCE DERMATOLOGICKÝCH SEST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átek 21. zář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N Na Bulovce, Posluchárna Gynekologicko-porodnické klinik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9.15 Zahájení (Ing. Petr Sláma, ředitel FN Na Bulov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sedající: Kateřina Křemenová, Ivana Drexle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5 – 10.00</w:t>
        <w:tab/>
        <w:t>Kosmetické postupy v dermatologii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9.15 – 9.30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f. MUDr. Jana Hercogová (Praha): Dermatolog a řešení kosmetických v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– 9.45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m. MUDr. Renata Schmiedbergerová (Praha): Ak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5 – 10.00</w:t>
      </w:r>
    </w:p>
    <w:p>
      <w:pPr>
        <w:pStyle w:val="Normal"/>
        <w:rPr/>
      </w:pPr>
      <w:r>
        <w:rPr>
          <w:rFonts w:cs="Arial" w:ascii="Arial" w:hAnsi="Arial"/>
        </w:rPr>
        <w:tab/>
        <w:t>Magda Vodičková, Klára Špírková: Fototerapie a kosm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– 12.00  Místní terapie a ošetřovatelské standa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10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ie Kyjovská (Brno): Pemphigus vulg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5 – 10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. Svobodová (Brno): Péče o dítě s atopickou dermatitidou z pohledu S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5 – 10.5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. Kittlerová (Brno): Epidermolysis bullosa congen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50 – 11.0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. Blažková (Brno): Ošetřovatelská péče o pacienty s epidermolysis bullosa congen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5 – 11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a Chudá (Praha): Lokální ošetřování ků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0 – 11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a Marschová (Praha): Hojení ran </w:t>
      </w:r>
    </w:p>
    <w:p>
      <w:pPr>
        <w:pStyle w:val="Normal"/>
        <w:rPr/>
      </w:pPr>
      <w:r>
        <w:rPr>
          <w:rFonts w:cs="Arial" w:ascii="Arial" w:hAnsi="Arial"/>
        </w:rPr>
        <w:t>11.35 – 1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dena Doubková (Praha): Lokální terapie bércových vře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2.30 Přest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30 – 14.30 Komplexní lymfologická péče</w:t>
      </w:r>
    </w:p>
    <w:p>
      <w:pPr>
        <w:pStyle w:val="Normal"/>
        <w:rPr/>
      </w:pPr>
      <w:r>
        <w:rPr>
          <w:rFonts w:cs="Arial" w:ascii="Arial" w:hAnsi="Arial"/>
        </w:rPr>
        <w:t>12.30 –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Dr. Englová (Praha): Mammoplastika a její komplikace</w:t>
      </w:r>
    </w:p>
    <w:p>
      <w:pPr>
        <w:pStyle w:val="Normal"/>
        <w:rPr/>
      </w:pPr>
      <w:r>
        <w:rPr>
          <w:rFonts w:cs="Arial" w:ascii="Arial" w:hAnsi="Arial"/>
        </w:rPr>
        <w:t>13.00 – 13.30</w:t>
      </w:r>
    </w:p>
    <w:p>
      <w:pPr>
        <w:pStyle w:val="Normal"/>
        <w:rPr/>
      </w:pPr>
      <w:r>
        <w:rPr>
          <w:rFonts w:cs="Arial" w:ascii="Arial" w:hAnsi="Arial"/>
        </w:rPr>
        <w:tab/>
        <w:t>MUDr. Naděžda Vojáčková (Praha): Dermatolog a lymfedém</w:t>
      </w:r>
    </w:p>
    <w:p>
      <w:pPr>
        <w:pStyle w:val="Normal"/>
        <w:rPr/>
      </w:pPr>
      <w:r>
        <w:rPr>
          <w:rFonts w:cs="Arial" w:ascii="Arial" w:hAnsi="Arial"/>
        </w:rPr>
        <w:t>13.30 – 1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na Zemanová, Božena Pivoňková (Praha): Manuální lymfodrená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50 – 14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ga Fiuráčková, Ilona Kočí (Brno): Lymfedém - kazu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 –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teřina Křemenová (Praha): Diskuse a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30</w:t>
        <w:tab/>
        <w:t>Prohlídka dermatovenerologické kliniky FN Na Bulovce a občerst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VINKY V DERMATOVENEROLOLOGICKÉ TERAPII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EKCE DERMATOVENEROLOGŮ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bota 22. zář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rá posluchárna, Karolinum, Praha 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00-10.40 Zahájení, přednášky laureátů cen České akademie dermatovenerolog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jící: Prof. MUDr. Jana Hercogová, CSc., Prof. MUDr. Jiří Štork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9.20</w:t>
      </w:r>
    </w:p>
    <w:p>
      <w:pPr>
        <w:pStyle w:val="Normal"/>
        <w:ind w:left="708" w:hanging="0"/>
        <w:rPr>
          <w:rFonts w:ascii="Verdana" w:hAnsi="Verdana" w:cs="Verdana"/>
          <w:b/>
          <w:b/>
          <w:caps/>
        </w:rPr>
      </w:pPr>
      <w:r>
        <w:rPr>
          <w:rFonts w:cs="Arial" w:ascii="Arial" w:hAnsi="Arial"/>
        </w:rPr>
        <w:t>Doc. MUDr. Jaromír Kejda, CSc.: Crux medicorum et infirmorum</w:t>
      </w:r>
      <w:r>
        <w:rPr>
          <w:rFonts w:cs="Verdana" w:ascii="Verdana" w:hAnsi="Verdana"/>
          <w:b/>
          <w:caps/>
        </w:rPr>
        <w:t xml:space="preserve"> </w:t>
      </w:r>
      <w:r>
        <w:rPr>
          <w:rFonts w:cs="Arial" w:ascii="Arial" w:hAnsi="Arial"/>
        </w:rPr>
        <w:t>(Cena Prof. Janovského)</w:t>
      </w:r>
    </w:p>
    <w:p>
      <w:pPr>
        <w:pStyle w:val="Normal"/>
        <w:rPr/>
      </w:pPr>
      <w:r>
        <w:rPr>
          <w:rFonts w:cs="Arial" w:ascii="Arial" w:hAnsi="Arial"/>
        </w:rPr>
        <w:t>9.20 – 9.4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f. MUDr. Stanislav Pavel (Leiden, NL): Výzkum klinicky atypických névů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Mezinárodní cena Prof. Janovské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0 – 10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UDr. Lukáš Lacina: Imunocyto- and histochemical profiling of nucleostemin expression: Marker of epidermal stem cells? (Cena Prof. Šamberg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10.20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f. Ali Gürer (Istanbul, TU): Treatment the Behçet's Disease - Update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20 – 10.4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f. MUDr. Jan Švihovec, DrSc. (Praha): Základy farmakoekonomiky v dermatolo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40 Přestávka na ká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5 – 12.00 Psoriá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jící: Doc. MUDr. Vladimír Vašků, CSc., Prim. MUDr. Yveta Vantúchová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11.15 – 11.30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. MUDr. Vladimír Vašků, CSc. (Brno): Od etiopatogeneze k terapii psoriá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– 11.4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. MUDr. Yvetta Vantúchová, MUDr. Eva Svobodová (Ostrava): Dosavadní zkušenosti s biologickou léčbou u 20 pacientů </w:t>
      </w:r>
    </w:p>
    <w:p>
      <w:pPr>
        <w:pStyle w:val="Normal"/>
        <w:rPr/>
      </w:pPr>
      <w:r>
        <w:rPr>
          <w:rFonts w:cs="Arial" w:ascii="Arial" w:hAnsi="Arial"/>
        </w:rPr>
        <w:t xml:space="preserve">11.45 – 12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Dr. Lucie Šipulová (Praha): Pityriasis rubra pilaris léčená jako psori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– 12.30 Satelitní sympozium SERONO: Kazuis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-12.0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m. MUDr. Yveta Vantúchová (Ostr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5-12.1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c. MUDr. Vladimír Vašků, CSc. (Br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 – 12.1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m. MUDr. Olga Filipovská (Ústí n/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5 – 12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f. MUDr. Petr Arenberger (Pra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0 – 12.2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MUDr. Jana Hercogová (Pra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30 – 13.30 Přestávka na 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 – 14.30 Kožní infe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jící: Prim. MUDr. Renata Schmiedbergerová, MUDr. Zuzana Nevoralová</w:t>
      </w:r>
    </w:p>
    <w:p>
      <w:pPr>
        <w:pStyle w:val="Normal"/>
        <w:rPr/>
      </w:pPr>
      <w:r>
        <w:rPr>
          <w:rFonts w:cs="Arial" w:ascii="Arial" w:hAnsi="Arial"/>
        </w:rPr>
        <w:t>13.30 - 13.45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UDr. Daniela Vaňousová (Praha): Acrodermatitis chronica atrophicans léčená jako žilní insufi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45 – 14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UDr. Zuzana Rozehnalová (Praha): Meningoencephalitis luetica manifestující se jako epile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– 14.15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UDr. Alvand Amiri (Praha): </w:t>
      </w:r>
      <w:r>
        <w:rPr>
          <w:rFonts w:cs="Arial" w:ascii="Arial" w:hAnsi="Arial"/>
          <w:lang w:val="en-US"/>
        </w:rPr>
        <w:t>Misdiagnosis of primary syphilis for balani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5 –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Dr. Zuzana Nevoralová (Jihlava): Zajímavé kazuistiky ak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30-15.00 Satelitní sympozium MONT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-14.45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UDr. Štěpánka Čapková (Praha): Impe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-15.00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rof. MUDr. Jana Hercogová (Praha): Retapamulin – nové lokální antibioti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15.30 Přestávka na ká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– 16.15 Nád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jící: MUDr. Naděžda Vojáčková, Prim. MUDr. Jan Šternbe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– 15.4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UDr. Naděžda Vojáčková (Praha): Primární kožní lymfom léčený jako ekz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5 – 16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im. MUDr. Yveta Vantúchová, MUDr. L. Ševčík, MUDr. R. Čuřík, MUDr. O. Kraft (Ostrava): Melanom vulvy a vag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 – 16.15</w:t>
      </w:r>
    </w:p>
    <w:p>
      <w:pPr>
        <w:pStyle w:val="Normal"/>
        <w:rPr/>
      </w:pPr>
      <w:r>
        <w:rPr>
          <w:rFonts w:cs="Arial" w:ascii="Arial" w:hAnsi="Arial"/>
        </w:rPr>
        <w:tab/>
        <w:t>MUDr. Jorga Fialová (Praha): Kaposiho sar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15 – 17.00 Estetická medicí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jící: Prim. MUDr. Olga Filipovská, MUDr. Jorga Fi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5 – 16.30</w:t>
      </w:r>
    </w:p>
    <w:p>
      <w:pPr>
        <w:pStyle w:val="Normal"/>
        <w:widowControl w:val="false"/>
        <w:autoSpaceDE w:val="false"/>
        <w:spacing w:before="100" w:after="100"/>
        <w:ind w:left="708" w:hanging="0"/>
        <w:rPr/>
      </w:pPr>
      <w:r>
        <w:rPr>
          <w:rFonts w:cs="Arial" w:ascii="Arial" w:hAnsi="Arial"/>
        </w:rPr>
        <w:t>Lukáš Lacina, Petr Velčevský, Jiří Štork: Lupus miliaris disseminatus faciei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6.30 – 16.45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UDr. Jana Bernardová (Praha): Neinvazivní liposukce - jeden rok zkuše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45 –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Dr. Gréta Wohlová (Praha): Permanentní make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0 – 17.1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končení sympozia, vylosování výherc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POLEČENSKÝ PROGRA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átek 21. zář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rmatovenerologická kliniky UK 2. LF a FN Na Bulov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9.00 - 10.00</w:t>
        <w:tab/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ožní klinika – centra léčebně preventivní a vědecko-výzkumn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hlídka kožní kliniky</w:t>
      </w:r>
      <w:r>
        <w:rPr>
          <w:rFonts w:cs="Arial" w:ascii="Arial" w:hAnsi="Arial"/>
        </w:rPr>
        <w:t>: slavnostní otevření po 3 letech s doprovodem jaz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Marek Šmaus T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Aula magna, Karolinum, Praha 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19.00 – 20.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lavnostní zahájení 13. Pražského dermatologického sympo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vítání, vystoupení hos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ání cen České akademie dermatovenerologie </w:t>
      </w:r>
    </w:p>
    <w:p>
      <w:pPr>
        <w:pStyle w:val="Normal"/>
        <w:ind w:left="1062" w:firstLine="354"/>
        <w:rPr>
          <w:rFonts w:ascii="Arial" w:hAnsi="Arial" w:cs="Arial"/>
        </w:rPr>
      </w:pPr>
      <w:r>
        <w:rPr>
          <w:rFonts w:cs="Arial" w:ascii="Arial" w:hAnsi="Arial"/>
        </w:rPr>
        <w:t>Cena Prof. Janovského: Doc. MUDr. Jaromír Kejda, CSc.</w:t>
      </w:r>
    </w:p>
    <w:p>
      <w:pPr>
        <w:pStyle w:val="Normal"/>
        <w:ind w:left="1059" w:firstLine="357"/>
        <w:rPr/>
      </w:pPr>
      <w:r>
        <w:rPr>
          <w:rFonts w:cs="Arial" w:ascii="Arial" w:hAnsi="Arial"/>
        </w:rPr>
        <w:t>Mezinárodní cena Prof. Janovského: Prof. MUDr. Stanislav Pavel, MD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Cena Prof. Šambergera: MUDr. Lukáš Lacina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Vyhlášení vítězů grantů pro rok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ské melodie: zpěv MUDr. Ali Amiri, doprovod ky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0 – 22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dební večer: MUDr. Ali Amiri se svou kapel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ut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8:00Z</dcterms:created>
  <dc:creator>install</dc:creator>
  <dc:description/>
  <cp:keywords/>
  <dc:language>en-US</dc:language>
  <cp:lastModifiedBy>chladkor</cp:lastModifiedBy>
  <cp:lastPrinted>2007-09-17T13:34:00Z</cp:lastPrinted>
  <dcterms:modified xsi:type="dcterms:W3CDTF">2007-09-17T14:38:00Z</dcterms:modified>
  <cp:revision>2</cp:revision>
  <dc:subject/>
  <dc:title>NOVINKY V DERMATOVENEROLOLOGICKÉ TERAPII</dc:title>
</cp:coreProperties>
</file>