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 xml:space="preserve">Bakalářský studijní program Ošetřovatelství, obor Všeobecná sestra s rozšířenou výukou v pediatrickém ošetřovatelství </w:t>
      </w:r>
    </w:p>
    <w:p>
      <w:pPr>
        <w:pStyle w:val="Heading3"/>
        <w:spacing w:before="240" w:after="240"/>
        <w:rPr/>
      </w:pPr>
      <w:r>
        <w:rPr>
          <w:smallCaps/>
        </w:rPr>
        <w:t>1. ročník</w:t>
      </w:r>
      <w:r>
        <w:rPr/>
        <w:t xml:space="preserve"> – bloková forma výuky </w:t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60"/>
        <w:gridCol w:w="1980"/>
        <w:gridCol w:w="180"/>
        <w:gridCol w:w="1440"/>
        <w:gridCol w:w="1416"/>
        <w:gridCol w:w="716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s rozšířenou výukou v pediatrickém ošetřovatelství 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Anatom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ug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j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at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d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/7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Lékařská b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cek, Kočár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fy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Základy zobrazovacích met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č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áklady bioche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lhelm, Průš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/2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yziologie a patofyz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rget, Víz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eorie ošetřovatelství I – klinická propedeu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vap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/3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Etika a filosofie v 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obach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ociologie v 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obachová, Kříž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/7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Základy obecné a speciální pedagogi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irkovský, Švarc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/7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Základy obecné a vývojové psych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kovský, Raudensk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sychologie v ošetřovatelství v dětském a v dospělém vě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kovský, Raudensk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2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Latinská odborná terminologie – 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ýn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2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eorie ošetřovatelství II – historie, modely, výz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irkovsk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s rozšířenou výukou v pediatrickém ošetřovatelství 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Ošetřovatelské post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Jirkovský, Nikodem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+8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řeby v 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rkovský, Hlaváč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mární péče v dětském a v dospělém vě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kovsk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orná bloková prax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rkovský, Nikodem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p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p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orná individuální prax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irkovský, Nikodem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VP: Výchovné zaměstnávání dět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Švarc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3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Celkov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po</w:t>
            </w:r>
            <w:r>
              <w:rPr>
                <w:b/>
              </w:rPr>
              <w:t>č</w:t>
            </w:r>
            <w:r>
              <w:rPr>
                <w:b/>
              </w:rPr>
              <w:t xml:space="preserve">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357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40"/>
              <w:ind w:left="17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 xml:space="preserve">Bakalářský studijní program Ošetřovatelství, obor Všeobecná sestra s rozšířenou výukou v pediatrickém ošetřovatelství </w:t>
      </w:r>
    </w:p>
    <w:p>
      <w:pPr>
        <w:pStyle w:val="Heading3"/>
        <w:spacing w:before="240" w:after="240"/>
        <w:rPr/>
      </w:pPr>
      <w:r>
        <w:rPr>
          <w:smallCaps/>
        </w:rPr>
        <w:t>2. ročník</w:t>
      </w:r>
      <w:r>
        <w:rPr/>
        <w:t xml:space="preserve"> – bloková forma výuky </w:t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60"/>
        <w:gridCol w:w="1980"/>
        <w:gridCol w:w="1620"/>
        <w:gridCol w:w="1416"/>
        <w:gridCol w:w="716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s rozšířenou výukou v pediatrickém ošetřovatelství 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interních oborech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vapil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0/10+3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chirurgických oborech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/10+3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pediatr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b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21/14+14kp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gynekologii a porodnictví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4/1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Ošetřovatelství v neurologii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us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14+14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Mikrobiolog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řeví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rFonts w:eastAsia="Arial Unicode MS"/>
                <w:sz w:val="19"/>
                <w:szCs w:val="19"/>
                <w:lang w:val="de-DE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armakolog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8/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Dietoterapie v ošetřovatel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vap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4/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Výchova ke zdraví a edukační činno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rkovský, Švar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4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Psychologická péče o dlouhodobě nemocné dě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robach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/10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Preventivní lékařství, epidemiologie a hygi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h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4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nformatika v ošetřovatel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biáš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/21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Komunikace, komunikační techniky v ošetřovatel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Tom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Seminář k bakalářské prá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0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Anglická odborná terminologie – ošetřovatel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Gýn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4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0/28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60"/>
        <w:gridCol w:w="1980"/>
        <w:gridCol w:w="180"/>
        <w:gridCol w:w="1440"/>
        <w:gridCol w:w="1416"/>
        <w:gridCol w:w="716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s rozšířenou výukou v pediatrickém ošetřovatelství 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dborná bloková prax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Nikodem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5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5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dborná individuální prax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Nikodem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0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VP: Výchovné zaměstnávání dět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Švarc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Celkov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po</w:t>
            </w:r>
            <w:r>
              <w:rPr>
                <w:b/>
              </w:rPr>
              <w:t>č</w:t>
            </w:r>
            <w:r>
              <w:rPr>
                <w:b/>
              </w:rPr>
              <w:t xml:space="preserve">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357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40"/>
              <w:ind w:left="17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6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 xml:space="preserve">Bakalářský studijní program Ošetřovatelství, obor Všeobecná sestra s rozšířenou výukou v pediatrickém ošetřovatelství </w:t>
      </w:r>
    </w:p>
    <w:p>
      <w:pPr>
        <w:pStyle w:val="Heading3"/>
        <w:spacing w:before="240" w:after="240"/>
        <w:rPr/>
      </w:pPr>
      <w:r>
        <w:rPr>
          <w:smallCaps/>
        </w:rPr>
        <w:t>3. ročník</w:t>
      </w:r>
      <w:r>
        <w:rPr/>
        <w:t xml:space="preserve"> – bloková forma výuky </w:t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60"/>
        <w:gridCol w:w="1980"/>
        <w:gridCol w:w="180"/>
        <w:gridCol w:w="1440"/>
        <w:gridCol w:w="1416"/>
        <w:gridCol w:w="716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Bakalářský – Všeobecná sestra s rozšířenou výukou v pediatrickém ošetřovatelství 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Po</w:t>
            </w:r>
            <w:r>
              <w:rPr>
                <w:b/>
                <w:i/>
              </w:rPr>
              <w:t>č</w:t>
            </w:r>
            <w:r>
              <w:rPr>
                <w:b/>
                <w:i/>
              </w:rPr>
              <w:t>et hodin celkem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>ř</w:t>
            </w:r>
            <w:r>
              <w:rPr>
                <w:b/>
                <w:i/>
              </w:rPr>
              <w:t>edm</w:t>
            </w:r>
            <w:r>
              <w:rPr>
                <w:b/>
                <w:i/>
              </w:rPr>
              <w:t>ě</w:t>
            </w:r>
            <w:r>
              <w:rPr>
                <w:b/>
                <w:i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ujíc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Zim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Letn</w:t>
            </w:r>
            <w:r>
              <w:rPr>
                <w:b/>
                <w:i/>
              </w:rPr>
              <w:t>í</w:t>
            </w:r>
            <w:r>
              <w:rPr>
                <w:b/>
                <w:i/>
              </w:rPr>
              <w:t xml:space="preserve">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Hospicová a paliativní péč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Nikodemová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6/1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Zdravotnické právo a organizace zdravotnic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, Dvořák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21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Základy řízení ošetřovatelské péč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Rehabilitační ošetřovatelství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lář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21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geriatr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šk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4/1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onkologii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r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4/16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Z+Z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rFonts w:eastAsia="Arial Unicode MS"/>
                <w:sz w:val="19"/>
                <w:szCs w:val="19"/>
                <w:lang w:val="de-DE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psychiatrii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rdličk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21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-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e vybraných klinických oborech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stálová, Dotřelová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belka, Hercogov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8/42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šetřovatelství v intenzivní medicíně v dětském a v dospělém vě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vachovec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/24+4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dborná bloková prax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rkovský, Nikodem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300kp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0kp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P: Standardy v ošetřov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rkovsk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VP: Obecná didakt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irkovsk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/14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+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47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Celkov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po</w:t>
            </w:r>
            <w:r>
              <w:rPr>
                <w:b/>
              </w:rPr>
              <w:t>č</w:t>
            </w:r>
            <w:r>
              <w:rPr>
                <w:b/>
              </w:rPr>
              <w:t xml:space="preserve">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3572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40"/>
              <w:ind w:left="17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b/>
      <w:bCs/>
      <w:i/>
      <w:iCs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olinapracoviste">
    <w:name w:val="karolina pracoviste"/>
    <w:basedOn w:val="Normal"/>
    <w:qFormat/>
    <w:pPr>
      <w:spacing w:before="120" w:after="0"/>
    </w:pPr>
    <w:rPr>
      <w:szCs w:val="20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  <w:color w:val="535353"/>
      <w:sz w:val="18"/>
      <w:szCs w:val="18"/>
    </w:rPr>
  </w:style>
  <w:style w:type="paragraph" w:styleId="Import0">
    <w:name w:val="Import 0"/>
    <w:basedOn w:val="Normal"/>
    <w:qFormat/>
    <w:pPr>
      <w:suppressAutoHyphens w:val="true"/>
      <w:spacing w:lineRule="auto" w:line="276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2:00Z</dcterms:created>
  <dc:creator>proxzde</dc:creator>
  <dc:description/>
  <cp:keywords/>
  <dc:language>en-US</dc:language>
  <cp:lastModifiedBy>user</cp:lastModifiedBy>
  <cp:lastPrinted>2011-04-19T14:21:00Z</cp:lastPrinted>
  <dcterms:modified xsi:type="dcterms:W3CDTF">2013-09-02T12:46:00Z</dcterms:modified>
  <cp:revision>13</cp:revision>
  <dc:subject/>
  <dc:title>Bakalářský studijní program Specializace ve zdravotnictví, obor Zdravotní laborant</dc:title>
</cp:coreProperties>
</file>